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różnieni w konkursie Gdynia Malowana Kwiatami 2018</w:t>
      </w:r>
    </w:p>
    <w:p>
      <w:pPr>
        <w:pStyle w:val="NormalnyWeb"/>
        <w:rPr/>
      </w:pPr>
      <w:r>
        <w:rPr>
          <w:rFonts w:cs="Calibri" w:ascii="Calibri" w:hAnsi="Calibri"/>
          <w:b/>
          <w:sz w:val="22"/>
          <w:szCs w:val="22"/>
        </w:rPr>
        <w:t>W kategorii I – wyraz artystyczny, wysoka wartość estetyczna pracy wyróżnienia otrzymują: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903"/>
        <w:gridCol w:w="3060"/>
        <w:gridCol w:w="720"/>
        <w:gridCol w:w="2340"/>
      </w:tblGrid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/Opiekun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 Wiśnie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wający do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3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cja Nowotyń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w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G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lc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ia Kowas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cz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G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lc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onika Nicewic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tni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G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lc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ktoria Milan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G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lcer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udia Prokopowic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rn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G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lc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 Kategorii II – oryginalny temat pracy wyróżnienia otrzymuj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iwier Zawist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skie opowieśc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a Piotr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ota Pawłow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ana Lemiech, Małgorzata Oss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ełka Gdyn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Jezui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a Knitter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Talarczy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ńcząca syren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wid Bar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 na Gdynię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lno – Przedszkolny nr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a Piotr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ota Pawłowsk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ek Pnie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otk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G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lcer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alia Kaczmare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ecznik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ta Gawl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a Malc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 Kategorii III – ciekawa technika w połączeniu z wysoką jakością wykonania pra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różnienia otrzymuj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880"/>
        <w:gridCol w:w="3060"/>
        <w:gridCol w:w="720"/>
        <w:gridCol w:w="2340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pracy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koła Opieku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a Krefta, Kornelia Korolczuk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cia Gdysia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Jezui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ata Knitter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ina Nowak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ńczące rybki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ik Grabowsk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b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na Stefanowsk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tańczony herb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9:00Z</dcterms:created>
  <dc:creator>u00795</dc:creator>
  <dc:description/>
  <cp:keywords/>
  <dc:language>en-US</dc:language>
  <cp:lastModifiedBy>u00795</cp:lastModifiedBy>
  <dcterms:modified xsi:type="dcterms:W3CDTF">2018-03-29T08:40:00Z</dcterms:modified>
  <cp:revision>2</cp:revision>
  <dc:subject/>
  <dc:title>Wyróżnieni w konkursie Gdynia Malowana Kwiatami 2018</dc:title>
</cp:coreProperties>
</file>