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dynia, dnia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423" w:firstLine="993"/>
        <w:rPr/>
      </w:pPr>
      <w:r>
        <w:rPr>
          <w:sz w:val="16"/>
        </w:rPr>
        <w:t>/imię, imiona i nazwisko/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  <w:t>/adres/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/>
        <w:t xml:space="preserve">PESEL 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left="4105" w:firstLine="15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05" w:firstLine="1559"/>
        <w:rPr>
          <w:sz w:val="24"/>
        </w:rPr>
      </w:pPr>
      <w:r>
        <w:rPr>
          <w:b/>
          <w:sz w:val="28"/>
        </w:rPr>
        <w:t>Urząd  Miasta Gdy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/>
      </w:pPr>
      <w:r>
        <w:rPr/>
        <w:t>Proszę o wydanie zaświadczenia o prawie do głosowania w wyborach do Sejmu RP i do Senatu RP oraz referendum ogólnokrajowym w dniu 15 października 2023r.</w:t>
      </w:r>
    </w:p>
    <w:p>
      <w:pPr>
        <w:pStyle w:val="Heading1"/>
        <w:ind w:left="284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>(podpi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otwierdzam odbiór zaświadczenia 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  <w:tab/>
        <w:tab/>
        <w:tab/>
        <w:t xml:space="preserve"> (data i podpis)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OWAŻNIENIE DO ODBIORU ZAŚWIADCZENIA O PRAW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GŁOS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/imię, imiona i nazwisko/……………………………………………………., nr 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eldowany/a w ………………………, ul.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m Panią / Pana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ymującą/cego się dowodem osobistym serii………… nume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debrania zaświadczenia o prawie do głosowania w wyborach do Sejmu RP i do Senatu RP oraz referendum ogólnokrajowym w dniu 15 października 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data oraz podpis osoby upoważniając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9:00Z</dcterms:created>
  <dc:creator>obmle</dc:creator>
  <dc:description/>
  <cp:keywords/>
  <dc:language>en-US</dc:language>
  <cp:lastModifiedBy>Małgorzata Lejko</cp:lastModifiedBy>
  <cp:lastPrinted>2023-08-25T12:53:00Z</cp:lastPrinted>
  <dcterms:modified xsi:type="dcterms:W3CDTF">2023-08-28T08:57:00Z</dcterms:modified>
  <cp:revision>7</cp:revision>
  <dc:subject/>
  <dc:title>Gdynia, dnia</dc:title>
</cp:coreProperties>
</file>