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dynia dnia…………….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ieczęć składającego wnio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rząd Miasta Gdyni</w:t>
      </w:r>
    </w:p>
    <w:p>
      <w:pPr>
        <w:pStyle w:val="Heading3"/>
        <w:rPr/>
      </w:pPr>
      <w:r>
        <w:rPr/>
        <w:t xml:space="preserve">Wydział Środowiska </w:t>
      </w:r>
    </w:p>
    <w:p>
      <w:pPr>
        <w:pStyle w:val="Heading2"/>
        <w:rPr>
          <w:sz w:val="28"/>
        </w:rPr>
      </w:pPr>
      <w:r>
        <w:rPr>
          <w:sz w:val="28"/>
        </w:rPr>
        <w:t>81-382 Gdynia, al. Marszałka Piłsudskiego 52/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Zgłoszenie do rejestru posiadacza odpadów zwolnionego z obowiązku uzyskania zezwolenia na  transport odpadów   </w:t>
      </w:r>
      <w:r>
        <w:rPr>
          <w:b w:val="false"/>
          <w:bCs w:val="false"/>
          <w:sz w:val="20"/>
        </w:rPr>
        <w:t>zgodnie z  art. 33 ust. 5  ustawy z dnia 27 kwietnia  2001. o odpadach  (tekst jednolity  Dz. U z 2010 r., nr 185, poz. 1243 ze zm.) w związku z art. 233 ust. 2 ustawy o odpadach z 14 grudnia 2012 r. (t. j. Dz. U. z 2016 r. , poz. 1987 ze zm.) oraz zgodnie  z rozporządzeniem  Ministra Środowiska  z dnia  11 grudnia  2001r.  w sprawie  zakresu informacji podawanych przy  rejestracji  przez posiadaczy odpadów zwolnionych  z obowiązku   uzyskiwania  zezwoleń  oraz sposobu  rejestracji ( Dz.U. nr 152 , poz. 173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>
          <w:sz w:val="28"/>
        </w:rPr>
        <w:t>1).  Imię i nazwisko lub nazwa posiadacza odpadów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</w:rPr>
        <w:t>2).  Adres zamieszkania lub siedziby posiadacza odpadów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</w:rPr>
        <w:t>3).  Telefon kontaktowy, adres email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</w:rPr>
        <w:t>4).  Numer REGON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</w:rPr>
        <w:t>5).  Rodzaje odpadów przewidziane do transportu z podaniem ich kodu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sz w:val="20"/>
        </w:rPr>
        <w:t>zgodnie z klasyfikacją  odpadów  wg. rozporządzenia  Ministra Środowiska z dnia 9 grudnia 2014r. w sprawie   katalogu  odpadów  ( Dz.U.  z 2014r.  poz. 1923)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</w:rPr>
        <w:t>6). Obszar prowadzenia działalności w zakresie transportu odpadów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>7). Sposób  i środki  transportu odpad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 do reprezentowania firm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i/>
        <w:sz w:val="20"/>
        <w:szCs w:val="20"/>
      </w:rPr>
      <w:t>Wniosek o wpis do rejestru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2:00Z</dcterms:created>
  <dc:creator>Katarzyna Głuszczak-Kowal</dc:creator>
  <dc:description/>
  <cp:keywords/>
  <dc:language>en-US</dc:language>
  <cp:lastModifiedBy>u00197</cp:lastModifiedBy>
  <dcterms:modified xsi:type="dcterms:W3CDTF">2017-02-24T13:22:00Z</dcterms:modified>
  <cp:revision>2</cp:revision>
  <dc:subject/>
  <dc:title>Gdynia dnia</dc:title>
</cp:coreProperties>
</file>