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ZIENNYCH OPIEKUNÓW </w:t>
      </w:r>
    </w:p>
    <w:p>
      <w:pPr>
        <w:pStyle w:val="Normal"/>
        <w:jc w:val="center"/>
        <w:rPr/>
      </w:pPr>
      <w:r>
        <w:rPr/>
        <w:t>PROWADZONY PRZEZ PREZYDENTA MIASTA GDYNI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96"/>
        <w:gridCol w:w="1863"/>
        <w:gridCol w:w="2614"/>
        <w:gridCol w:w="1546"/>
        <w:gridCol w:w="163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prawowania opie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pisania </w:t>
              <w:br/>
              <w:t>do wykaz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reślenia </w:t>
              <w:br/>
              <w:t>z wykazu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gorz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fiń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elkopolska 3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531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4 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rzy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zurkiewic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elkopolska 3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531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4 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ik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row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elkopolska 3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531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4 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rgi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byli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 AWP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412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14 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el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achow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 AWP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412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14 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b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etmańska 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412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14 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5</w:t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ycj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zyń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Hetmańska 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412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14 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5</w:t>
            </w:r>
          </w:p>
        </w:tc>
      </w:tr>
      <w:tr>
        <w:trPr>
          <w:trHeight w:val="5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eli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ziomkowa 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589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14 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niesz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li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Poziomkowa 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589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14 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1.2015r.</w:t>
            </w:r>
          </w:p>
        </w:tc>
      </w:tr>
      <w:tr>
        <w:trPr>
          <w:trHeight w:val="4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oli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ąbkowi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 AWP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412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4 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16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niesz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usz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osnowa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604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15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olet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osnowa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604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15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5</w:t>
            </w:r>
          </w:p>
        </w:tc>
      </w:tr>
      <w:tr>
        <w:trPr>
          <w:trHeight w:val="5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l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 AWP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412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5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16</w:t>
            </w:r>
          </w:p>
        </w:tc>
      </w:tr>
      <w:tr>
        <w:trPr>
          <w:trHeight w:val="5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osnowa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604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5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2016</w:t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w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zyszkow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osnowa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604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5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.2016</w:t>
            </w:r>
          </w:p>
        </w:tc>
      </w:tr>
      <w:tr>
        <w:trPr>
          <w:trHeight w:val="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rzy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b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 AWP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412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15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b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czlińska 91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578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15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gat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eliń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czlińska 91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578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15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niesz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lfle-Pobłoc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czlińska 91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578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15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 Ma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ączkow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oziomkowa 8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589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5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niesz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ęsikow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niwna 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 586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dale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wec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rzelców 46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- 586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2015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7.2016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gdalen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mid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rzelców 46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 586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2015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żbie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wal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l. Sosnowa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604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10.2015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15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kow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rzelców 46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 586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15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15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eksandr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yłł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rzelców 46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 586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15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lw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lic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rocławska 100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- 530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12.2015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jda-Malinow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niwna 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586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15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dale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ar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oziomkowa 8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589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ik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ączkow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Poziomkowa 8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589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zi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osnowa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604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szub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osnowa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604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017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eksandr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w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rocławska 100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- 530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iber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hwaszczyńska 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 571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tali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ercz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hwaszczyńska 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 571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icj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łon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rzelców 46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 586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7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udi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led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rocławska 100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- 530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oli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ćkow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rocławska 100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- 530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dale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rocławska 100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- 530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.2016r.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gorz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row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 AWP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412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szew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 AWP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412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oli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onkow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 AWP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412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jde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I AWP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412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eksandr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czyńs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hwaszczyńska 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 571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styn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cewic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wna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 574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ian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dzk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wna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 574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yszk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e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wna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 574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n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ksand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wna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 574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16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ovi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ksand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osnowa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604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017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źnia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dalen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osnowa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-604 Gdy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017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7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Pogrubienie">
    <w:name w:val="Styl Arial Pogrubienie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9:00Z</dcterms:created>
  <dc:creator>ozmma</dc:creator>
  <dc:description/>
  <cp:keywords/>
  <dc:language>en-US</dc:language>
  <cp:lastModifiedBy>ozmma</cp:lastModifiedBy>
  <cp:lastPrinted>2013-01-10T10:50:00Z</cp:lastPrinted>
  <dcterms:modified xsi:type="dcterms:W3CDTF">2017-02-07T12:54:00Z</dcterms:modified>
  <cp:revision>105</cp:revision>
  <dc:subject/>
  <dc:title>REJESTR ŻŁOBKÓW I KLUBÓW DZIECIĘCYCH</dc:title>
</cp:coreProperties>
</file>