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Podstawą dla  opracowania budżetu Miasta Gdyni na rok 2017 jest Uchwała nr XII/220/2011 Rady Miasta Gdyni z dnia 28 września 2011 roku oraz pismo okólne Prezydenta Miasta Gdyni nr 18/16/VII/K z dnia 5 września 2016r.  w sprawie ustalenia zasad i terminów sporządzania planów finansowych (wycinków budżetu) na 2017 rok oraz planów przedsięwzięć (wieloletnich zadań) stanowiących załączniki do Wieloletniej Prognozy Finansowej Miasta Gdy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Budżet Miasta Gdyni na rok 2017 jest w pełni ukształtowanym planem finansowym wyprowadzonym z zasad ustawy z dnia 27 sierpnia 2009r. o finansach publicznych. Z regulacji tej wynika (art. 242, art. 243 i art. 244 Ustawy), że  - podobnie jak w uprzednich latach - szczególną rolę wartościowym wymiarom budżetu roku  2017 nadają relacje finansowe, które osiągnęło Miasto w okresie lat 2014-2015-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Punktem wyjścia do konstrukcji poziomów wartości budżetowych 2017 roku były wielkości planowane wykonania budżetu 2016r. wraz z  założeniami, będącymi pozycjami Wieloletniej Prognozy Finansowej Miasta. Stąd też wynika: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poziom dochodów ogółem Miasta o wartości: 1.421.260.983 zł,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z podziałem tych dochodów  na:</w:t>
      </w:r>
    </w:p>
    <w:p>
      <w:pPr>
        <w:pStyle w:val="TextBody"/>
        <w:rPr/>
      </w:pPr>
      <w:r>
        <w:rPr/>
        <w:t xml:space="preserve">       </w:t>
      </w:r>
      <w:r>
        <w:rPr/>
        <w:t xml:space="preserve">- dochody bieżące w wysokości: 1.333.235.829 zł (93,8% dochodów </w:t>
      </w:r>
    </w:p>
    <w:p>
      <w:pPr>
        <w:pStyle w:val="TextBody"/>
        <w:rPr/>
      </w:pPr>
      <w:r>
        <w:rPr/>
        <w:t xml:space="preserve">          </w:t>
      </w:r>
      <w:r>
        <w:rPr/>
        <w:t>ogółem, dynamika: 100,5%);</w:t>
      </w:r>
    </w:p>
    <w:p>
      <w:pPr>
        <w:pStyle w:val="TextBody"/>
        <w:rPr/>
      </w:pPr>
      <w:r>
        <w:rPr/>
        <w:t xml:space="preserve">       </w:t>
      </w:r>
      <w:r>
        <w:rPr/>
        <w:t xml:space="preserve">- dochody majątkowe w wysokości:  88.025.154 zł (6,2% dochodów </w:t>
      </w:r>
    </w:p>
    <w:p>
      <w:pPr>
        <w:pStyle w:val="TextBody"/>
        <w:rPr/>
      </w:pPr>
      <w:r>
        <w:rPr/>
        <w:t xml:space="preserve">          </w:t>
      </w:r>
      <w:r>
        <w:rPr/>
        <w:t>ogółem, dynamika: 88,9%)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poziom wydatków ogółem Miasta w wysokości: 1.503.812.664zł, przy   </w:t>
      </w:r>
    </w:p>
    <w:p>
      <w:pPr>
        <w:pStyle w:val="TextBody"/>
        <w:rPr/>
      </w:pPr>
      <w:r>
        <w:rPr/>
        <w:t xml:space="preserve">      </w:t>
      </w:r>
      <w:r>
        <w:rPr/>
        <w:t>czym strukturę tych wydatków współtworzą:</w:t>
      </w:r>
    </w:p>
    <w:p>
      <w:pPr>
        <w:pStyle w:val="TextBody"/>
        <w:rPr/>
      </w:pPr>
      <w:r>
        <w:rPr/>
        <w:t xml:space="preserve">      </w:t>
      </w:r>
      <w:r>
        <w:rPr/>
        <w:t xml:space="preserve">- wydatki bieżące w wysokości:  1.289.023.929 zł (85,72% wydatków </w:t>
      </w:r>
    </w:p>
    <w:p>
      <w:pPr>
        <w:pStyle w:val="TextBody"/>
        <w:rPr/>
      </w:pPr>
      <w:r>
        <w:rPr/>
        <w:t xml:space="preserve">        </w:t>
      </w:r>
      <w:r>
        <w:rPr/>
        <w:t>ogółem, dynamika: 101,2%);</w:t>
      </w:r>
    </w:p>
    <w:p>
      <w:pPr>
        <w:pStyle w:val="TextBody"/>
        <w:rPr/>
      </w:pPr>
      <w:r>
        <w:rPr/>
        <w:t xml:space="preserve">      </w:t>
      </w:r>
      <w:r>
        <w:rPr/>
        <w:t xml:space="preserve">- wydatki majątkowe w wysokości: 214.788.735 zł (14,28% wydatków  </w:t>
      </w:r>
    </w:p>
    <w:p>
      <w:pPr>
        <w:pStyle w:val="TextBody"/>
        <w:rPr/>
      </w:pPr>
      <w:r>
        <w:rPr/>
        <w:t xml:space="preserve">        </w:t>
      </w:r>
      <w:r>
        <w:rPr/>
        <w:t>ogółem, dynamika: 152,6%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Przedstawione charakterystyki uzupełniają planowane rozchody budżetu Miasta w wysokości 81.698.319 zł z tytułu spłaty zobowiązań długookresowych oraz planowane przychody w wysokości 164.250.000 zł z tytułu przewidywanego kredytu długoterminowego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Budżet Miasta Gdyni 2017r. został więc zrównoważony na poziomie wartości: 1.585.510.983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W strukturze dochodów bieżących dominują dochody własne (67,18% dochodów bieżących), przy udziale: środków z Unii Europejskiej (1,03% dochodów bieżących), subwencji ogólnej (18,41% dochodów bieżących) oraz dotacji celowych (13,37% dochodów bieżących).</w:t>
      </w:r>
    </w:p>
    <w:p>
      <w:pPr>
        <w:pStyle w:val="TextBody"/>
        <w:rPr/>
      </w:pPr>
      <w:r>
        <w:rPr/>
        <w:t xml:space="preserve">   </w:t>
      </w:r>
      <w:r>
        <w:rPr/>
        <w:t>W strukturze dochodów majątkowych: dochody własne to 72,6% tych dochodów, środki z Unii Europejskiej 27,2% dochodów majątkowych, zaś dotacji celowych to 0,2% tych dochod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W strukturze wydatków ogółem w budżecie 2017r. dominuje finansowanie zadań w działach: </w:t>
      </w:r>
    </w:p>
    <w:p>
      <w:pPr>
        <w:pStyle w:val="TextBody"/>
        <w:numPr>
          <w:ilvl w:val="0"/>
          <w:numId w:val="7"/>
        </w:numPr>
        <w:rPr/>
      </w:pPr>
      <w:r>
        <w:rPr/>
        <w:t>oświata i wychowanie</w:t>
        <w:tab/>
        <w:tab/>
        <w:tab/>
        <w:tab/>
        <w:t xml:space="preserve">    -   27,11%</w:t>
      </w:r>
    </w:p>
    <w:p>
      <w:pPr>
        <w:pStyle w:val="TextBody"/>
        <w:numPr>
          <w:ilvl w:val="0"/>
          <w:numId w:val="7"/>
        </w:numPr>
        <w:rPr/>
      </w:pPr>
      <w:r>
        <w:rPr/>
        <w:t>transport i łączność</w:t>
        <w:tab/>
        <w:tab/>
        <w:tab/>
        <w:tab/>
        <w:t xml:space="preserve">    -   19,81%</w:t>
      </w:r>
    </w:p>
    <w:p>
      <w:pPr>
        <w:pStyle w:val="TextBody"/>
        <w:numPr>
          <w:ilvl w:val="0"/>
          <w:numId w:val="7"/>
        </w:numPr>
        <w:rPr/>
      </w:pPr>
      <w:r>
        <w:rPr/>
        <w:t>opieka społeczna i rodzinna</w:t>
        <w:tab/>
        <w:tab/>
        <w:tab/>
        <w:t xml:space="preserve">    -   16,33%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gospodarka komunalna i ochrona środowiska  -     9,25%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dministracja publiczna   </w:t>
        <w:tab/>
        <w:tab/>
        <w:tab/>
        <w:t xml:space="preserve">    -     6,45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ziały zadaniowe Miasta, widziane przez pryzmat wiodących wydatków bieżących, charakteryzują się następującą strukturą wartości realizowanych zadań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świata i wychowanie      </w:t>
        <w:tab/>
        <w:tab/>
        <w:tab/>
        <w:t xml:space="preserve">    -    30,19%</w:t>
      </w:r>
    </w:p>
    <w:p>
      <w:pPr>
        <w:pStyle w:val="TextBody"/>
        <w:numPr>
          <w:ilvl w:val="0"/>
          <w:numId w:val="7"/>
        </w:numPr>
        <w:rPr/>
      </w:pPr>
      <w:r>
        <w:rPr/>
        <w:t>opieka społeczna i rodzinna                               -   18,64%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ransport i łączność </w:t>
        <w:tab/>
        <w:tab/>
        <w:tab/>
        <w:t xml:space="preserve">                -   14,74%</w:t>
      </w:r>
    </w:p>
    <w:p>
      <w:pPr>
        <w:pStyle w:val="TextBody"/>
        <w:numPr>
          <w:ilvl w:val="0"/>
          <w:numId w:val="7"/>
        </w:numPr>
        <w:rPr/>
      </w:pPr>
      <w:r>
        <w:rPr/>
        <w:t>administracja publiczna</w:t>
        <w:tab/>
        <w:tab/>
        <w:tab/>
        <w:t xml:space="preserve">     -     7,42%</w:t>
      </w:r>
    </w:p>
    <w:p>
      <w:pPr>
        <w:pStyle w:val="TextBody"/>
        <w:numPr>
          <w:ilvl w:val="0"/>
          <w:numId w:val="7"/>
        </w:numPr>
        <w:rPr/>
      </w:pPr>
      <w:r>
        <w:rPr/>
        <w:t>gospodarka komunalna i ochrona środowiska    -     7,29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Biorąc natomiast pod uwagę wydatki majątkowe, wartość wiodących zadań przyjmuje następującą strukturę:</w:t>
      </w:r>
    </w:p>
    <w:p>
      <w:pPr>
        <w:pStyle w:val="TextBody"/>
        <w:numPr>
          <w:ilvl w:val="0"/>
          <w:numId w:val="16"/>
        </w:numPr>
        <w:rPr/>
      </w:pPr>
      <w:r>
        <w:rPr/>
        <w:t>transport i łączność</w:t>
        <w:tab/>
        <w:tab/>
        <w:tab/>
        <w:tab/>
        <w:t xml:space="preserve">      -   50,22%</w:t>
      </w:r>
    </w:p>
    <w:p>
      <w:pPr>
        <w:pStyle w:val="TextBody"/>
        <w:numPr>
          <w:ilvl w:val="0"/>
          <w:numId w:val="16"/>
        </w:numPr>
        <w:rPr/>
      </w:pPr>
      <w:r>
        <w:rPr/>
        <w:t>gospodarka komunalna i ochrona środowiska     -   20,98%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oświata i wychowanie       </w:t>
        <w:tab/>
        <w:tab/>
        <w:tab/>
        <w:t xml:space="preserve">       -     8,63%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kultura fizyczna i sport     </w:t>
        <w:tab/>
        <w:tab/>
        <w:tab/>
        <w:t xml:space="preserve">       -     8,02%.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Proponowany budżet, przewidujący działania Miasta Gdyni w 2017 roku, ma na celu maksymalistyczne wykorzystanie środków Unii Europejskiej w celu kreowania rozwoju Miasta oraz optymalizacji zaspakajania potrzeb społecznych mieszkańców Gdyni. Pozwala równocześnie na kontynuowanie realizacji celów strategicznych Miasta, w szczególności związanych z okresem pozyskiwania środków promocyjnych Unii Europejskiej lat 2014 – 20120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-1418" w:firstLine="141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-1418" w:firstLine="141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widowControl/>
        <w:spacing w:before="120" w:after="0"/>
        <w:ind w:left="2832" w:firstLine="708"/>
        <w:jc w:val="both"/>
        <w:rPr>
          <w:bCs/>
          <w:sz w:val="44"/>
          <w:szCs w:val="44"/>
        </w:rPr>
      </w:pPr>
      <w:r>
        <w:rPr>
          <w:sz w:val="44"/>
          <w:szCs w:val="44"/>
        </w:rPr>
        <w:t>DOCHODY</w:t>
      </w:r>
    </w:p>
    <w:p>
      <w:pPr>
        <w:pStyle w:val="Tekstpodstawowywcity2"/>
        <w:spacing w:before="240" w:after="0"/>
        <w:ind w:firstLine="709"/>
        <w:rPr/>
      </w:pPr>
      <w:r>
        <w:rPr/>
        <w:t xml:space="preserve">W budżecie Miasta Gdyni na 2017 rok zaplanowano dochody na łączną kwotę </w:t>
      </w:r>
      <w:r>
        <w:rPr>
          <w:b/>
        </w:rPr>
        <w:t>1.421.260.983 zł</w:t>
      </w:r>
      <w:r>
        <w:rPr/>
        <w:t xml:space="preserve">. </w:t>
      </w:r>
    </w:p>
    <w:p>
      <w:pPr>
        <w:pStyle w:val="Tekstpodstawowywcity2"/>
        <w:rPr/>
      </w:pPr>
      <w:r>
        <w:rPr>
          <w:szCs w:val="26"/>
        </w:rPr>
        <w:t>Zgodnie z ustawą z dnia 13 listopada 2003 roku o dochodach jednostek samorządu terytorialnego,</w:t>
      </w:r>
      <w:r>
        <w:rPr/>
        <w:t xml:space="preserve"> wyróżnia się trzy główne grupy dochodów: dochody własne, subwencja ogólna i dotacje celowe z budżetu państwa. </w:t>
      </w:r>
    </w:p>
    <w:p>
      <w:pPr>
        <w:pStyle w:val="Tekstpodstawowywcity2"/>
        <w:ind w:firstLine="709"/>
        <w:rPr/>
      </w:pPr>
      <w:r>
        <w:rPr/>
        <w:t xml:space="preserve">W celu lepszego zobrazowania struktury dochodów miasta, z dochodów własnych wyodrębniono grupę środków pochodzących z budżetu Unii Europejskiej i innych bezzwrotnych źródeł zagranicznych. </w:t>
      </w:r>
    </w:p>
    <w:p>
      <w:pPr>
        <w:pStyle w:val="Tekstpodstawowywcity2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 zł</w:t>
      </w:r>
    </w:p>
    <w:tbl>
      <w:tblPr>
        <w:tblW w:w="9562" w:type="dxa"/>
        <w:jc w:val="left"/>
        <w:tblInd w:w="-1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24"/>
        <w:gridCol w:w="2878"/>
        <w:gridCol w:w="1620"/>
        <w:gridCol w:w="1040"/>
        <w:gridCol w:w="1440"/>
        <w:gridCol w:w="1080"/>
        <w:gridCol w:w="1080"/>
      </w:tblGrid>
      <w:tr>
        <w:trPr>
          <w:trHeight w:val="57" w:hRule="atLeas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. wykonanie 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 w strukturz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 w strukturz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ynamika </w:t>
            </w: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65 9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646 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%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UE i inne bezzwrotne środki zagraniczne na dofinansowanie zadań włas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3 2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0 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%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wencja ogó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7 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06 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%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acje z budżetu pańs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12 7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57 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%</w:t>
            </w:r>
          </w:p>
        </w:tc>
      </w:tr>
      <w:tr>
        <w:trPr>
          <w:trHeight w:val="57" w:hRule="atLeas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 169 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260 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%</w:t>
            </w:r>
          </w:p>
        </w:tc>
      </w:tr>
    </w:tbl>
    <w:p>
      <w:pPr>
        <w:pStyle w:val="Tekstpodstawowywcity2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spacing w:before="120" w:after="0"/>
        <w:ind w:firstLine="709"/>
        <w:rPr/>
      </w:pPr>
      <w:r>
        <w:rPr/>
        <w:t xml:space="preserve">Przewiduje się, że w 2017 roku Gdynia uzyska dochody niższe od przewidywanego wykonania w roku 2016 o 0,3%. </w:t>
      </w:r>
    </w:p>
    <w:p>
      <w:pPr>
        <w:pStyle w:val="Tekstpodstawowywcity2"/>
        <w:ind w:firstLine="709"/>
        <w:rPr/>
      </w:pPr>
      <w:r>
        <w:rPr/>
        <w:t>Zwiększy się udział środków z budżetu Unii Europejskiej o 23,9% (tj. o 7.267.028 zł). Większe będą wpływy z dochodów własnych o 2,6%, a z subwencji o 0,6%. Mniejsze będą  wpływy z dotacji celowych z budżetu państwa o 7,2% - w ciągu 2017 roku sytuacja ta ulegnie zmianie, gdyż zwykle w trakcie roku miasto otrzymuje dodatkowe środki.</w:t>
      </w:r>
    </w:p>
    <w:p>
      <w:pPr>
        <w:pStyle w:val="Tekstpodstawowywcity2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580707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firstLine="709"/>
        <w:rPr/>
      </w:pPr>
      <w:r>
        <w:rPr/>
        <w:t>Dochody bieżące w kwocie 1.333.235.829 zł stanowią 93,8% dochodów zaplanowanych na 2017 rok, zaś dochody majątkowe w kwocie 88.025.154 zł – 6,2%.</w:t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89597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widowControl/>
        <w:rPr>
          <w:bCs/>
          <w:sz w:val="36"/>
          <w:szCs w:val="36"/>
        </w:rPr>
      </w:pPr>
      <w:r>
        <w:rPr>
          <w:bCs/>
          <w:sz w:val="36"/>
          <w:szCs w:val="36"/>
        </w:rPr>
        <w:t>DOCHODY BIEŻĄCE</w:t>
      </w:r>
    </w:p>
    <w:p>
      <w:pPr>
        <w:pStyle w:val="BodyText22"/>
        <w:widowControl/>
        <w:jc w:val="both"/>
        <w:rPr>
          <w:b w:val="false"/>
          <w:b w:val="false"/>
          <w:bCs/>
          <w:sz w:val="24"/>
          <w:szCs w:val="36"/>
        </w:rPr>
      </w:pPr>
      <w:r>
        <w:rPr>
          <w:b w:val="false"/>
          <w:bCs/>
          <w:sz w:val="24"/>
          <w:szCs w:val="36"/>
        </w:rPr>
      </w:r>
    </w:p>
    <w:p>
      <w:pPr>
        <w:pStyle w:val="BodyText22"/>
        <w:widowControl/>
        <w:jc w:val="both"/>
        <w:rPr/>
      </w:pPr>
      <w:r>
        <w:rPr>
          <w:b w:val="false"/>
          <w:bCs/>
          <w:sz w:val="24"/>
        </w:rPr>
        <w:t>Dochody bieżące ogółem wyniosą 1.333.235.829 zł i będą wyższe od przewidywanego wykonania 2016r. o 0,5%, tj. o 7.071.122 zł.</w:t>
      </w:r>
    </w:p>
    <w:p>
      <w:pPr>
        <w:pStyle w:val="BodyText22"/>
        <w:widowControl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BodyText22"/>
        <w:widowControl/>
        <w:jc w:val="both"/>
        <w:rPr/>
      </w:pPr>
      <w:r>
        <w:rPr>
          <w:b w:val="false"/>
          <w:bCs/>
          <w:sz w:val="24"/>
        </w:rPr>
        <w:t xml:space="preserve">Dochody bieżące budżetu miasta wg głównych źródeł w 2017 roku, w porównaniu do przewidywanego wykonania 2016 roku przedstawia poniższa tabela: </w:t>
      </w:r>
    </w:p>
    <w:p>
      <w:pPr>
        <w:pStyle w:val="BodyText22"/>
        <w:widowControl/>
        <w:jc w:val="righ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w zł</w:t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431"/>
        <w:gridCol w:w="2855"/>
        <w:gridCol w:w="1435"/>
        <w:gridCol w:w="1090"/>
        <w:gridCol w:w="1434"/>
        <w:gridCol w:w="1089"/>
        <w:gridCol w:w="1031"/>
      </w:tblGrid>
      <w:tr>
        <w:trPr>
          <w:trHeight w:val="57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widywane wykonanie 201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 w strukturz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 xml:space="preserve"> %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 w strukturz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 xml:space="preserve"> %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</w:tc>
      </w:tr>
      <w:tr>
        <w:trPr>
          <w:trHeight w:val="5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, w tym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771 2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712 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%</w:t>
            </w:r>
          </w:p>
        </w:tc>
      </w:tr>
      <w:tr>
        <w:trPr>
          <w:trHeight w:val="5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i/>
                <w:iCs/>
                <w:sz w:val="20"/>
                <w:szCs w:val="20"/>
              </w:rPr>
              <w:t>dochody z podatków i opłat lokalnych pobieranych przez miast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 480 1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 985 0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%</w:t>
            </w:r>
          </w:p>
        </w:tc>
      </w:tr>
      <w:tr>
        <w:trPr>
          <w:trHeight w:val="5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ochody z podatków i opłat pobieranych przez U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700 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40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5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dochody z majątku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477 9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350 9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%</w:t>
            </w:r>
          </w:p>
        </w:tc>
      </w:tr>
      <w:tr>
        <w:trPr>
          <w:trHeight w:val="5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ne dochody własn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 915 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12 3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5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otacje i inne środki od jednostek samorządu terytorialnego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571 4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43 2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5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je i inne środki zewnętrzne na dofinansowanie zadań własnyc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4 2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4 8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%</w:t>
            </w:r>
          </w:p>
        </w:tc>
      </w:tr>
      <w:tr>
        <w:trPr>
          <w:trHeight w:val="5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działy we wpływach z podatków dochodowyc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 862 4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34 885 9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%</w:t>
            </w:r>
          </w:p>
        </w:tc>
      </w:tr>
      <w:tr>
        <w:trPr>
          <w:trHeight w:val="5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UE i inne bezzwrotne środki zagraniczne na dofinansowanie zadań własnyc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 1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 3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%</w:t>
            </w:r>
          </w:p>
        </w:tc>
      </w:tr>
      <w:tr>
        <w:trPr>
          <w:trHeight w:val="5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wencja ogóln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60 3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06 4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%</w:t>
            </w:r>
          </w:p>
        </w:tc>
      </w:tr>
      <w:tr>
        <w:trPr>
          <w:trHeight w:val="5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acje z budżetu państw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12 9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1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17 5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7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164 7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 235 8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%</w:t>
            </w:r>
          </w:p>
        </w:tc>
      </w:tr>
    </w:tbl>
    <w:p>
      <w:pPr>
        <w:pStyle w:val="BodyText22"/>
        <w:widowControl/>
        <w:jc w:val="righ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BodyText22"/>
        <w:widowControl/>
        <w:jc w:val="righ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Normal"/>
        <w:spacing w:before="240" w:after="240"/>
        <w:ind w:firstLine="709"/>
        <w:jc w:val="both"/>
        <w:rPr/>
      </w:pPr>
      <w:r>
        <w:rPr/>
        <w:t>W dochodach bieżących dominują dochody własne miasta (67,2%), drugą pozycję zajmuje subwencja ogólna (18,4%), następnie dotacje celowe z budżetu państwa (13,4%). Najmniejszą grupą są środki pozyskane z Unii Europejskiej (1,0% dochodów bieżących).</w:t>
      </w:r>
    </w:p>
    <w:p>
      <w:pPr>
        <w:pStyle w:val="Normal"/>
        <w:spacing w:before="240" w:after="240"/>
        <w:jc w:val="both"/>
        <w:rPr/>
      </w:pPr>
      <w:r>
        <w:rPr/>
        <w:drawing>
          <wp:inline distT="0" distB="0" distL="0" distR="0">
            <wp:extent cx="569595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.    DOCHODY  WŁASNE</w:t>
      </w:r>
    </w:p>
    <w:p>
      <w:pPr>
        <w:pStyle w:val="Normal"/>
        <w:spacing w:before="240" w:after="0"/>
        <w:jc w:val="both"/>
        <w:rPr/>
      </w:pPr>
      <w:r>
        <w:rPr/>
        <w:t xml:space="preserve">Dochody własne to najbardziej złożona grupa dochodów. Zalicza się do niej wszystkie wpływy, których źródłem nie jest budżet państwa. Jednakże, podstawowym dochodem własnym gminy są podatki i opłaty pobierane przez gminę (w tym przede wszystkim podatek od nieruchomości) oraz udział w podatku dochodowym osób fizycznych.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zł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980"/>
        <w:gridCol w:w="1385"/>
        <w:gridCol w:w="1040"/>
        <w:gridCol w:w="1140"/>
        <w:gridCol w:w="1040"/>
        <w:gridCol w:w="1020"/>
      </w:tblGrid>
      <w:tr>
        <w:trPr>
          <w:trHeight w:val="57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e wykonanie 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 w strukturz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 xml:space="preserve"> %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 w strukturz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%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</w:tc>
      </w:tr>
      <w:tr>
        <w:trPr>
          <w:trHeight w:val="57" w:hRule="atLeast"/>
          <w:cantSplit w:val="true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chody z podatków i opłat pobieranych przez mias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80 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85 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%</w:t>
            </w:r>
          </w:p>
        </w:tc>
      </w:tr>
      <w:tr>
        <w:trPr>
          <w:trHeight w:val="57" w:hRule="atLeast"/>
          <w:cantSplit w:val="true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chody z podatków i opłat pobieranych przez U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57" w:hRule="atLeast"/>
          <w:cantSplit w:val="true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chody z majątku mia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77 9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50 9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%</w:t>
            </w:r>
          </w:p>
        </w:tc>
      </w:tr>
      <w:tr>
        <w:trPr>
          <w:trHeight w:val="57" w:hRule="atLeast"/>
          <w:cantSplit w:val="true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ne dochody własn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15 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2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57" w:hRule="atLeast"/>
          <w:cantSplit w:val="true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otacje i inne środki od jednostek samorządu terytorialne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 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 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57" w:hRule="atLeast"/>
          <w:cantSplit w:val="true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tacje i inne środki zewnętrzne na dofinansowanie zadań własny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8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%</w:t>
            </w:r>
          </w:p>
        </w:tc>
      </w:tr>
      <w:tr>
        <w:trPr>
          <w:trHeight w:val="57" w:hRule="atLeast"/>
          <w:cantSplit w:val="true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działy we wpływach z podatków dochodowy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62 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885 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%</w:t>
            </w:r>
          </w:p>
        </w:tc>
      </w:tr>
      <w:tr>
        <w:trPr>
          <w:trHeight w:val="57" w:hRule="atLeast"/>
          <w:cantSplit w:val="true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ochody własn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771 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712 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%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zewiduje się, że dochody własne w 2017r. wyniosą </w:t>
      </w:r>
      <w:r>
        <w:rPr>
          <w:b/>
          <w:bCs/>
        </w:rPr>
        <w:t>895.712.400 zł</w:t>
      </w:r>
      <w:r>
        <w:rPr/>
        <w:t xml:space="preserve"> i stanowić będą </w:t>
      </w:r>
      <w:r>
        <w:rPr>
          <w:b/>
        </w:rPr>
        <w:t xml:space="preserve">67,2% </w:t>
      </w:r>
      <w:r>
        <w:rPr/>
        <w:t xml:space="preserve">dochodów bieżących ogół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32"/>
        </w:rPr>
        <w:t>1. Podatki i opłaty pobierane przez miasto</w:t>
      </w:r>
      <w:r>
        <w:rPr>
          <w:sz w:val="3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Plan dochodów z podatków i opłat pobieranych przez miasto na 2017 rok ustalony na kwotę </w:t>
      </w:r>
      <w:r>
        <w:rPr>
          <w:b/>
          <w:bCs/>
        </w:rPr>
        <w:t>233.985.080 zł</w:t>
      </w:r>
      <w:r>
        <w:rPr/>
        <w:t>, będzie niższy od przewidywanego wykonania w 2016 roku o 3,9%.</w:t>
      </w:r>
    </w:p>
    <w:p>
      <w:pPr>
        <w:pStyle w:val="Normal"/>
        <w:spacing w:before="120" w:after="0"/>
        <w:jc w:val="both"/>
        <w:rPr/>
      </w:pPr>
      <w:r>
        <w:rPr/>
        <w:t>Wpływy z podatków i opłat pobieranych przez miasto w budżecie na 2017 rok stanowią 26,1</w:t>
      </w:r>
      <w:r>
        <w:rPr>
          <w:bCs/>
        </w:rPr>
        <w:t>%</w:t>
      </w:r>
      <w:r>
        <w:rPr/>
        <w:t xml:space="preserve"> własnych dochodów bieżących.</w:t>
      </w:r>
    </w:p>
    <w:p>
      <w:pPr>
        <w:pStyle w:val="Normal"/>
        <w:spacing w:before="120" w:after="0"/>
        <w:ind w:firstLine="709"/>
        <w:jc w:val="both"/>
        <w:rPr/>
      </w:pPr>
      <w:r>
        <w:rPr/>
        <w:t>Planowane dochody z poszczególnych tytułów przedstawiają się następująco:</w:t>
      </w:r>
      <w:r>
        <w:rPr>
          <w:sz w:val="26"/>
        </w:rPr>
        <w:tab/>
        <w:t xml:space="preserve">          </w:t>
      </w:r>
    </w:p>
    <w:p>
      <w:pPr>
        <w:pStyle w:val="Normal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 zł  </w:t>
      </w:r>
    </w:p>
    <w:tbl>
      <w:tblPr>
        <w:tblW w:w="9365" w:type="dxa"/>
        <w:jc w:val="center"/>
        <w:tblInd w:w="0" w:type="dxa"/>
        <w:tblLayout w:type="fixed"/>
        <w:tblCellMar>
          <w:top w:w="28" w:type="dxa"/>
          <w:left w:w="70" w:type="dxa"/>
          <w:bottom w:w="57" w:type="dxa"/>
          <w:right w:w="70" w:type="dxa"/>
        </w:tblCellMar>
      </w:tblPr>
      <w:tblGrid>
        <w:gridCol w:w="435"/>
        <w:gridCol w:w="4070"/>
        <w:gridCol w:w="1440"/>
        <w:gridCol w:w="1260"/>
        <w:gridCol w:w="1080"/>
        <w:gridCol w:w="1080"/>
      </w:tblGrid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wykonanie 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dział w strukturze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 xml:space="preserve"> 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namika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nieruchomośc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3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%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środków transpor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roln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%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leś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%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mpensata utraconych dochodów (z PFRON-u) z tytułu zwolnień w podatk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%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skarb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tyt. ustawy o przeciwdziałaniu alkoholizmow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komunikacyj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%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lokalne (opłata targowa i miejscow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a parkowanie, za zajęcie pasa drogowego, umieszczanie reklam i stoisk w pasie drogowy i i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5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6 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%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adiacencka i renta planisty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%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a gospodarowanie odpadami komunal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%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i opłata prolongacyj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%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480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985 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%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240" w:after="120"/>
        <w:rPr/>
      </w:pPr>
      <w:r>
        <w:rPr/>
        <w:t xml:space="preserve">Podatek od nieruchomości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odatek ten jest podstawowym dochodem własnym gminy pobieranym na podstawie ustawy o podatkach i opłatach lokalnych z 12 stycznia 1991 roku. Opodatkowaniu podlegają nieruchomości lub obiekty budowlane, takie jak grunty, budynki lub ich części oraz budowle lub ich części związane z prowadzeniem działalności gospodarczej. </w:t>
      </w:r>
    </w:p>
    <w:p>
      <w:pPr>
        <w:pStyle w:val="Normal"/>
        <w:spacing w:before="120" w:after="0"/>
        <w:ind w:firstLine="708"/>
        <w:jc w:val="both"/>
        <w:rPr/>
      </w:pPr>
      <w:r>
        <w:rPr/>
        <w:t>Planuje się, że wpływy z tytułu podatku od nieruchomości należnego od osób prawnych, jednostek organizacyjnych oraz spółek niemających osobowości prawnej w 2017 roku wyniosą 135.000.000 zł. Wpływy z tytułu podatku od nieruchomości należnego od osób fizycznych spadną w porównaniu do tegorocznego, przewidywanego wykonania i wyniosą 28.000.000 zł. Głównym powodem spadku dochodów z tytułu podatku od nieruchomości w porównaniu z rokiem 2016 jest obniżenie maksymalnych stawek podatkowych (Obwieszczenie Ministra Finansów z dnia 28 lipca 2016r. w sprawie górnych granic stawek kwotowych podatków i opłat lokalnych w 2017r.).</w:t>
      </w:r>
    </w:p>
    <w:p>
      <w:pPr>
        <w:pStyle w:val="Normal"/>
        <w:spacing w:before="120" w:after="0"/>
        <w:ind w:firstLine="708"/>
        <w:jc w:val="both"/>
        <w:rPr/>
      </w:pPr>
      <w:r>
        <w:rPr/>
        <w:t>Górne granice stawek kwotowych obowiązujące w danym roku podatkowym ulegają corocznie zmianie na następny rok podatkowy. Zmiana ta odpowiada wskaźnikowi cen towarów i usług konsumpcyjnych w okresie pierwszego półrocza 2016 roku, w stosunku do analogicznego okresu roku poprzedniego. Zgodnie z Komunikatem Prezesa Głównego Urzędu Statystycznego z dnia 11 lipca 2016 r. opublikowanym w Monitorze Polskim 2016 r. poz. 680 wskaźnik cen towarów i usług konsumpcyjnych w pierwszym półroczu 2016 r. w stosunku do pierwszego półrocza 2015 r. wyniósł 99,1 (spadek cen o 0,9%). W związku z powyższym pięć stawek maksymalnych podatku od nieruchomości uległo obniżeniu, cztery pozostały na niezmienionym poziomie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lan wpływów z tego tytułu sporządzono w oparciu o stawki podatków i opłat uchwalone przez Radę Miasta Gdyni w dniu 28 października 2016r. </w:t>
      </w:r>
    </w:p>
    <w:p>
      <w:pPr>
        <w:pStyle w:val="Normal"/>
        <w:spacing w:before="120" w:after="0"/>
        <w:ind w:firstLine="708"/>
        <w:jc w:val="both"/>
        <w:rPr/>
      </w:pPr>
      <w:r>
        <w:rPr/>
        <w:t>Przewiduje się, że w 2017r. wpływy z podatku od nieruchomości stanowić będą 69,7 % podatków i opłat pobieranych przez miasto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Podatek od środków transportowych.  </w:t>
      </w:r>
    </w:p>
    <w:p>
      <w:pPr>
        <w:pStyle w:val="Tekst"/>
        <w:spacing w:lineRule="auto" w:line="240" w:before="200" w:after="0"/>
        <w:rPr/>
      </w:pPr>
      <w:r>
        <w:rPr/>
        <w:t>Przewiduje się, że wpływy w 2017 roku z tytułu podatku od środków transportowych utrzymają się na poziomie 2016 roku i wyniosą 8.800.000 zł, z czego z tytułu podatku:</w:t>
      </w:r>
    </w:p>
    <w:p>
      <w:pPr>
        <w:pStyle w:val="Tekst"/>
        <w:numPr>
          <w:ilvl w:val="0"/>
          <w:numId w:val="6"/>
        </w:numPr>
        <w:spacing w:lineRule="auto" w:line="240"/>
        <w:rPr/>
      </w:pPr>
      <w:r>
        <w:rPr/>
        <w:t xml:space="preserve">należnego od osób prawnych -  6.400.000 zł. </w:t>
      </w:r>
    </w:p>
    <w:p>
      <w:pPr>
        <w:pStyle w:val="Tekst"/>
        <w:numPr>
          <w:ilvl w:val="0"/>
          <w:numId w:val="6"/>
        </w:numPr>
        <w:spacing w:lineRule="auto" w:line="240"/>
        <w:rPr/>
      </w:pPr>
      <w:r>
        <w:rPr/>
        <w:t xml:space="preserve">należnego od osób fizycznych - 2.400.000 zł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Plan wpływów z tego tytułu sporządzono w oparciu o stawki podatków i opłat uchwalone przez Radę Miasta Gdyni w dniu 28 października 2016r. 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 xml:space="preserve">Dochody z podatku rolnego i leśnego. 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Planuje się, że łączne wpływy z obu podatków znacznie wzrosną  i wyniosą 259.000 zł, w tym podatek rolny – 54.000 zł, podatek leśny – 205.000 z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Stawki podatku rolnego są uzależnione od średniej ceny skupu kwintala żyta za okres 11 kwartałów poprzedzających kwartał poprzedzający rok podatkowy. </w:t>
      </w:r>
      <w:r>
        <w:rPr>
          <w:bCs/>
        </w:rPr>
        <w:t xml:space="preserve">Średnia cena skupu żyta za okres 11 kwartałów będąca podstawą do ustalenia podatku rolnego na rok podatkowy 2016 została ogłoszona w </w:t>
      </w:r>
      <w:r>
        <w:rPr/>
        <w:t>Komunikacie Prezesa Głównego Urzędu Statystycznego z dnia 19 października 2015r.</w:t>
      </w:r>
    </w:p>
    <w:p>
      <w:pPr>
        <w:pStyle w:val="Tekst"/>
        <w:spacing w:lineRule="auto" w:line="240"/>
        <w:ind w:hanging="0"/>
        <w:rPr/>
      </w:pPr>
      <w:r>
        <w:rPr/>
        <w:t>Analizując wpływy z podatku rolnego w 2016 szacuje się, że plan zostanie wykonany, w związku z tym plan na 2017 pozostanie na tym samym poziomie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Wysokość stawki podatku leśnego w 2016 roku jest uzależniona od średniej ceny sprzedaży drewna uzyskanej przez nadleśnictwa w pierwszych trzech kwartałach 2016 roku. Średnia cena sprzedaży drewna uzyskana przez nadleśnictwa w pierwszych trzech kwartałach roku podatkowego została ogłoszona w Komunikacie Prezesa Głównego Urzędu Statystycznego z dnia 20 października 2015r. Podobnie jak w przypadku podatku rolnego nie przewiduje się zmian w ściągalności podatku ani w ilości opodatkowanych lasów. </w:t>
      </w:r>
    </w:p>
    <w:p>
      <w:pPr>
        <w:pStyle w:val="Normal"/>
        <w:autoSpaceDE w:val="false"/>
        <w:ind w:firstLine="709"/>
        <w:jc w:val="both"/>
        <w:rPr/>
      </w:pPr>
      <w:r>
        <w:rPr/>
        <w:t>Przekroczenie planu dochodów w 2016r. z tytułu podatku leśnego wynika ze złożonej deklaracji na podatek leśny przez Nadleśnictwo Gdańsk. W 2016 roku w porównaniu do roku 2015 Nadleśnictwo Gdańsk wykazało w deklaracji do opodatkowania większą powierzchnię lasów pozostałych, objętych pełną stawką podatku leśnego. W latach ubiegłych Nadleśnictwo Gdańsk wykazywało lasy ochronne korzystając tym samym ze stawki obniżonej o 50%. W związku z powyższym kwota podatku leśnego znacznie przekroczyła zaplanowane dochody z tego tytułu. Wobec zaistniałej sytuacji plan na 2017 rok zwiększono do kwoty 205.000 zł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Rekompensata utraconych dochodów  z tytułu zwolnień w podatkach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Wpływy z tego tytułu zaplanowano w kwocie 200.000 zł. Są to dochody jakie otrzymuje gmina od Państwowego Funduszu Rehabilitacji Osób Niepełnosprawnych z tytułu zastosowania ustawowych zwolnień dla Zakładów Pracy Chronionej. Ich wysokość równa jest wysokości zwolnienia w podatku od nieruchomości oraz w podatku od czynności cywilnoprawnych. Na terenie Miasta Gdyni w roku 2016 uprawnionym do w/w zwolnienia jest tylko Zakład Pracy Chronionej – „Sinema” Spółdzielnia Niewidomych, Klimawent Sp. z o. o. oraz Varia Sp. z o.o.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Wpływy z opłaty skarbowej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W 2017 roku zakładana kwota wpływów utrzyma się na poziomie 2016 roku i wyniesie 3.800.000 zł. </w:t>
      </w:r>
    </w:p>
    <w:p>
      <w:pPr>
        <w:pStyle w:val="TextBodyIndent"/>
        <w:spacing w:before="0" w:after="0"/>
        <w:rPr/>
      </w:pPr>
      <w:r>
        <w:rPr/>
        <w:t xml:space="preserve">Opłata pobierana jest w momencie dokonania zgłoszenia lub złożenia wniosku o dokonanie czynności urzędowej, wydanie zaświadczenia, zezwolenia, pozwolenia lub koncesji, złożenia dokumentu stwierdzającego udzielenie pełnomocnictwa lub prokury. 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Dochody z tytułu ustawy o wychowaniu w trzeźwości i przeciwdziałaniu alkoholizmowi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>Planowane dochody wyniosą 5.300.000 z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Są to wpływy z opłat za koncesje na sprzedaż alkoholu w mieście. </w:t>
      </w:r>
      <w:r>
        <w:rPr/>
        <w:t xml:space="preserve">Wysokość opłat zależy od wartości sprzedaży alkoholu w roku poprzednim. Szacuje się, na podstawie wykonania za okres 9 miesięcy 2016 roku – 100% planu, że dochody z tego tytułu w 2017 roku również osiągną ten poziom.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Wpływy z tytułu opłaty komunikacyjnej. 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 xml:space="preserve">Wpływy te zaplanowano w kwocie 5.150.000zł, tj. niższej od przewidywanego wykonania w 2016r. o 9,6%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łączną kwotę składają się opłaty za tablice rejestracyjne, dokumenty komunikacyjne, znaki legalizacyjne i inne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płata targowa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Cs/>
        </w:rPr>
        <w:t>Planowane dochody utrzymają się na poziomie 2016r. i wyniosą 300</w:t>
      </w:r>
      <w:r>
        <w:rPr/>
        <w:t>.000 zł.</w:t>
      </w:r>
    </w:p>
    <w:p>
      <w:pPr>
        <w:pStyle w:val="Normal"/>
        <w:ind w:firstLine="709"/>
        <w:jc w:val="both"/>
        <w:rPr/>
      </w:pPr>
      <w:r>
        <w:rPr/>
        <w:t xml:space="preserve">Opłata targowa pobierana jest od osób handlujących na terenie Miasta i jest zależna od formy prowadzenia sprzedaży, jej przedmiotu, czasu trwania i powierzchni zajętej na sprzedaż, a także od lokalizacji targowiska. </w:t>
      </w:r>
    </w:p>
    <w:p>
      <w:pPr>
        <w:pStyle w:val="Tekst"/>
        <w:spacing w:lineRule="auto" w:line="240"/>
        <w:rPr/>
      </w:pPr>
      <w:r>
        <w:rPr/>
        <w:t>Największe dochody z tytułu opłat lokalnych notuje się w miesiącach letnich i przed świętami. Podyktowane jest to faktem organizowanych w sezonie letnim na terenie Miasta Gdynia koncertów, festiwali oraz imprez lokalnych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płata miejscowa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 xml:space="preserve">Wpływy z tej opłaty wzrosną o 22,2% i wyniosą </w:t>
      </w:r>
      <w:r>
        <w:rPr/>
        <w:t>220.000 zł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W 2017 roku na terenie miasta Gdyni stawka opłaty miejscowej zostanie ustalona na poziomie stawki maksymalnej w kwocie 2,17 zł. Wysokość stawki nie może być wyższa niż stawka określona w Obwieszczeniu Ministra Finansów z dnia 28 lipca 2016r. w sprawie górnych granic stawek kwotowych podatków i opłat lokalnych w 2017 roku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płaty za parkowanie, za zajęcie pasa drogowego, umieszczanie reklam i stoisk w pasie drogowym i inne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>Planowane dochody wyniosą 11.566.080 zł i b</w:t>
      </w:r>
      <w:r>
        <w:rPr/>
        <w:t xml:space="preserve">ędą niższe od przewidywanego wykonania w 2016 r. o 1,8 %. </w:t>
      </w:r>
    </w:p>
    <w:p>
      <w:pPr>
        <w:pStyle w:val="Normal"/>
        <w:ind w:firstLine="708"/>
        <w:jc w:val="both"/>
        <w:rPr/>
      </w:pPr>
      <w:r>
        <w:rPr/>
        <w:t>Na łączną kwotę zdecydowany wpływ mają dochody ze strefy płatnego parkowania (wpływy z parkometrów i abonamenty), które wyniosą 9.736.400 zł.</w:t>
      </w:r>
    </w:p>
    <w:p>
      <w:pPr>
        <w:pStyle w:val="Normal"/>
        <w:ind w:firstLine="708"/>
        <w:jc w:val="both"/>
        <w:rPr/>
      </w:pPr>
      <w:r>
        <w:rPr/>
        <w:t>Ponadto miasto uzyskuje wpływy z opłat za umieszczanie reklam, stoisk i urządzeń w pasie drogowym, jak również z tytułu kar za zajęcie pasa drogowego bez zezwolenia zarządcy drogi, za usuwanie pojazdów z pasa drogowego, za zajęcie pasa drogowego w związku z awarią jak i z tytułu odholowania samochodów z gdyńskich dróg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płata adiacencka i renta planistyczna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>Wpływy z opłaty adiacenckiej i renty planistycznej zaplanowano w kwocie 90.000 zł, tj o 64,0% mniej niż przewidywane wykonanie w 2016r.</w:t>
      </w:r>
    </w:p>
    <w:p>
      <w:pPr>
        <w:pStyle w:val="Normal"/>
        <w:ind w:firstLine="708"/>
        <w:jc w:val="both"/>
        <w:rPr/>
      </w:pPr>
      <w:r>
        <w:rPr/>
        <w:t>Opłaty adiacenckie są nakładane przez gminę w związku ze wzrostem wartości działek budowlanych, spowodowanym podziałem, scaleniem lub zainwestowaniem gminy w infrastrukturę. Chodzi tu przede wszystkim o budowę dróg oraz wybudowanie pod ziemią, na ziemi albo nad ziemią przewodów lub urządzeń wodociągowych, kanalizacyjnych, ciepłowniczych, elektrycznych, gazowych i telekomunikacyjnych. Opłaty mają charakter obligatoryjny, wynikający bezpośrednio z ustawy o gospodarce nieruchomościami, a ich obowiązek istnieje niezależnie od tego, czy właściciel nieruchomości korzysta bądź ma zamiar korzystać z wybudowanych urządzeń.</w:t>
      </w:r>
    </w:p>
    <w:p>
      <w:pPr>
        <w:pStyle w:val="Normal"/>
        <w:spacing w:before="120" w:after="0"/>
        <w:ind w:firstLine="708"/>
        <w:jc w:val="both"/>
        <w:rPr/>
      </w:pPr>
      <w:r>
        <w:rPr/>
        <w:t>Renta planistyczna jest to opłata pobierana przez gminę od wzrostu wartości nieruchomości. Pobiera się ją dopiero wówczas, gdy właściciel zbywa w jakikolwiek sposób (np. poprzez sprzedaż, darowiznę, spadek) nieruchomość w ciągu pięciu lat od czasu gdy plan zagospodarowania przestrzennego zaczął obowiązywać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Dochody z opłaty za gospodarowanie odpadami komunalnymi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lanowane dochody wyniosą 35.000.000 zł i są niższe o 5,4% od przewidywanego wykonania w 2016r. ze względu na skutki obniżenia stawek uchwałą Rady Miasta nr XIV/287/15 z dnia 25 listopada 2015r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Dochody z odsetek i opłaty prolongacyjnej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lan wpływów z tego tytułu w 2017 roku został ustalony w kwocie </w:t>
      </w:r>
      <w:r>
        <w:rPr>
          <w:bCs/>
        </w:rPr>
        <w:t>300.000 zł.</w:t>
      </w:r>
      <w:r>
        <w:rPr/>
        <w:t xml:space="preserve"> Przewiduje się, że będą one niższe od zaplanowanych w 2016r. o 47,1%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Wysokość odsetek uzależniona jest od wysokości stopy kredytu lombardowego. Za nieodprowadzone w terminie należności z tytułu podatków  i opłat Gminie należne są odsetki. Są to dochody trudne do oszacowana, ponieważ są zależne od terminowości wpłat należności przez podatników oraz wielkości spłacanych zaległości. </w:t>
      </w:r>
    </w:p>
    <w:p>
      <w:pPr>
        <w:pStyle w:val="Normal"/>
        <w:spacing w:before="360" w:after="0"/>
        <w:jc w:val="both"/>
        <w:rPr/>
      </w:pPr>
      <w:r>
        <w:rPr>
          <w:b/>
          <w:sz w:val="32"/>
        </w:rPr>
        <w:t>2.</w:t>
      </w:r>
      <w:r>
        <w:rPr>
          <w:sz w:val="32"/>
        </w:rPr>
        <w:t xml:space="preserve">  </w:t>
      </w:r>
      <w:r>
        <w:rPr>
          <w:b/>
          <w:sz w:val="32"/>
        </w:rPr>
        <w:t xml:space="preserve">Podatki pobierane przez urzędy skarbowe </w:t>
      </w:r>
    </w:p>
    <w:p>
      <w:pPr>
        <w:pStyle w:val="Normal"/>
        <w:spacing w:before="240" w:after="0"/>
        <w:jc w:val="both"/>
        <w:rPr/>
      </w:pPr>
      <w:r>
        <w:rPr/>
        <w:t xml:space="preserve">Planuje się, że dochody z podatków pobieranych przez urzędy skarbowe w 2017 roku wyniosą łącznie </w:t>
      </w:r>
      <w:r>
        <w:rPr>
          <w:b/>
          <w:bCs/>
        </w:rPr>
        <w:t>40.400.000 zł</w:t>
      </w:r>
      <w:r>
        <w:rPr/>
        <w:t xml:space="preserve"> i stanowić będą 4,5 % bieżących dochodów własnych.</w:t>
      </w:r>
    </w:p>
    <w:p>
      <w:pPr>
        <w:pStyle w:val="Normal"/>
        <w:spacing w:before="240" w:after="0"/>
        <w:jc w:val="both"/>
        <w:rPr/>
      </w:pPr>
      <w:r>
        <w:rPr>
          <w:b/>
        </w:rPr>
        <w:t>Karta podatkowa – 1.000.000 zł</w:t>
      </w:r>
    </w:p>
    <w:p>
      <w:pPr>
        <w:pStyle w:val="Normal"/>
        <w:spacing w:before="120" w:after="120"/>
        <w:jc w:val="both"/>
        <w:rPr/>
      </w:pPr>
      <w:r>
        <w:rPr/>
        <w:t>Wpływy z tytułu podatku dochodowego rozliczanego w formie karty podatkowej w ostatnich latach  przedstawia poniższa tabela:</w:t>
      </w:r>
    </w:p>
    <w:tbl>
      <w:tblPr>
        <w:tblW w:w="5740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14"/>
        <w:gridCol w:w="1032"/>
        <w:gridCol w:w="1255"/>
        <w:gridCol w:w="1307"/>
        <w:gridCol w:w="1032"/>
      </w:tblGrid>
      <w:tr>
        <w:trPr>
          <w:trHeight w:val="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wykonanie 20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 2017</w:t>
            </w:r>
          </w:p>
        </w:tc>
      </w:tr>
      <w:tr>
        <w:trPr>
          <w:trHeight w:val="57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3 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3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4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7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%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Na 2017 rok zaplanowano wpływy z tego tytułu na poziomie niższym od przewidywanego wykonania 2016r. o 23,1%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odatek od spadków i darowizn – 4.400.000 zł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Wpływy z tego podatku w latach poprzednich wyniosły odpowiednio: w 2010r. – 3.409.361 zł, w 2011r. – 4.357.129 zł, w 2012r. – 4.081.025 zł., w 2013r. – 3.346.539 zł, w 2014r. – 4.201.086 zł, w 2015r. – 3.482.307zł. </w:t>
      </w:r>
    </w:p>
    <w:p>
      <w:pPr>
        <w:pStyle w:val="Normal"/>
        <w:spacing w:before="120" w:after="0"/>
        <w:ind w:firstLine="708"/>
        <w:jc w:val="both"/>
        <w:rPr/>
      </w:pPr>
      <w:r>
        <w:rPr/>
        <w:t>Dochody z tego tytułu na 2017r. zaplanowano w wysokości 4.400.000 zł, tj. na poziomie podobnym do planowanych w 2016r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odatek od czynności cywilnoprawnych – 35.000.000 zł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Podatek od czynności cywilnoprawnych jest, w myśl art. 4 ust. 1 pkt 1 lit. h ustawy o </w:t>
      </w:r>
      <w:r>
        <w:rPr>
          <w:bCs/>
        </w:rPr>
        <w:t>dochodach</w:t>
      </w:r>
      <w:r>
        <w:rPr/>
        <w:t xml:space="preserve"> jednostek samorządu, dochodem gminy. Wysokość wpływów z tego tytułu jest w bardzo dużym stopniu uzależniona od sytuacji gospodarczej kraju i w związku z tym materialnej obywateli. </w:t>
      </w:r>
    </w:p>
    <w:p>
      <w:pPr>
        <w:pStyle w:val="Normal"/>
        <w:ind w:firstLine="357"/>
        <w:jc w:val="both"/>
        <w:rPr/>
      </w:pPr>
      <w:r>
        <w:rPr/>
        <w:t>Opodatkowaniu podlegają między innymi:</w:t>
      </w:r>
    </w:p>
    <w:p>
      <w:pPr>
        <w:pStyle w:val="Normal"/>
        <w:numPr>
          <w:ilvl w:val="0"/>
          <w:numId w:val="24"/>
        </w:numPr>
        <w:ind w:left="419" w:hanging="357"/>
        <w:jc w:val="both"/>
        <w:rPr/>
      </w:pPr>
      <w:hyperlink r:id="rId6">
        <w:r>
          <w:rPr>
            <w:rStyle w:val="InternetLink"/>
            <w:color w:val="000000"/>
            <w:u w:val="none"/>
          </w:rPr>
          <w:t>umowy sprzedaży</w:t>
        </w:r>
      </w:hyperlink>
      <w:r>
        <w:rPr/>
        <w:t xml:space="preserve"> oraz </w:t>
      </w:r>
      <w:hyperlink r:id="rId7">
        <w:r>
          <w:rPr>
            <w:rStyle w:val="InternetLink"/>
            <w:color w:val="000000"/>
            <w:u w:val="none"/>
          </w:rPr>
          <w:t>zamiany rzeczy i praw majątkowych</w:t>
        </w:r>
      </w:hyperlink>
      <w:r>
        <w:rPr/>
        <w:t xml:space="preserve">, </w:t>
      </w:r>
    </w:p>
    <w:p>
      <w:pPr>
        <w:pStyle w:val="Normal"/>
        <w:numPr>
          <w:ilvl w:val="0"/>
          <w:numId w:val="24"/>
        </w:numPr>
        <w:jc w:val="both"/>
        <w:rPr/>
      </w:pPr>
      <w:hyperlink r:id="rId8">
        <w:r>
          <w:rPr>
            <w:rStyle w:val="InternetLink"/>
            <w:color w:val="000000"/>
            <w:u w:val="none"/>
          </w:rPr>
          <w:t>umowy pożyczki</w:t>
        </w:r>
      </w:hyperlink>
      <w:r>
        <w:rPr/>
        <w:t>,</w:t>
      </w:r>
    </w:p>
    <w:p>
      <w:pPr>
        <w:pStyle w:val="Normal"/>
        <w:numPr>
          <w:ilvl w:val="0"/>
          <w:numId w:val="24"/>
        </w:numPr>
        <w:jc w:val="both"/>
        <w:rPr/>
      </w:pPr>
      <w:hyperlink r:id="rId9">
        <w:r>
          <w:rPr>
            <w:rStyle w:val="InternetLink"/>
            <w:color w:val="000000"/>
            <w:u w:val="none"/>
          </w:rPr>
          <w:t>umowy darowizny</w:t>
        </w:r>
      </w:hyperlink>
      <w:r>
        <w:rPr/>
        <w:t xml:space="preserve"> - w części dotyczącej przejęcia przez obdarowanego długów i ciężarów albo zobowiązań darczyńcy,</w:t>
      </w:r>
    </w:p>
    <w:p>
      <w:pPr>
        <w:pStyle w:val="Normal"/>
        <w:numPr>
          <w:ilvl w:val="0"/>
          <w:numId w:val="24"/>
        </w:numPr>
        <w:jc w:val="both"/>
        <w:rPr/>
      </w:pPr>
      <w:hyperlink r:id="rId10">
        <w:r>
          <w:rPr>
            <w:rStyle w:val="InternetLink"/>
            <w:color w:val="000000"/>
            <w:u w:val="none"/>
          </w:rPr>
          <w:t>umowy dożywocia</w:t>
        </w:r>
      </w:hyperlink>
      <w:r>
        <w:rPr/>
        <w:t>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mowy o dział spadku oraz umowy o zniesienie współwłasności - w części dotyczącej spłat lub dopłat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stanowienie </w:t>
      </w:r>
      <w:hyperlink r:id="rId11">
        <w:r>
          <w:rPr>
            <w:rStyle w:val="InternetLink"/>
            <w:color w:val="000000"/>
            <w:u w:val="none"/>
          </w:rPr>
          <w:t>hipoteki</w:t>
        </w:r>
      </w:hyperlink>
      <w:r>
        <w:rPr/>
        <w:t>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stanowienie odpłatnego użytkowania, w tym nieprawidłowego, oraz odpłatnej </w:t>
      </w:r>
      <w:hyperlink r:id="rId12">
        <w:r>
          <w:rPr>
            <w:rStyle w:val="InternetLink"/>
            <w:color w:val="000000"/>
            <w:u w:val="none"/>
          </w:rPr>
          <w:t>służebności</w:t>
        </w:r>
      </w:hyperlink>
      <w:r>
        <w:rPr/>
        <w:t>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mowy </w:t>
      </w:r>
      <w:hyperlink r:id="rId13">
        <w:r>
          <w:rPr>
            <w:rStyle w:val="InternetLink"/>
            <w:color w:val="000000"/>
            <w:u w:val="none"/>
          </w:rPr>
          <w:t>depozytu</w:t>
        </w:r>
      </w:hyperlink>
      <w:r>
        <w:rPr/>
        <w:t xml:space="preserve"> nieprawidłowego,</w:t>
      </w:r>
    </w:p>
    <w:p>
      <w:pPr>
        <w:pStyle w:val="Normal"/>
        <w:numPr>
          <w:ilvl w:val="0"/>
          <w:numId w:val="24"/>
        </w:numPr>
        <w:ind w:left="419" w:hanging="357"/>
        <w:jc w:val="both"/>
        <w:rPr/>
      </w:pPr>
      <w:r>
        <w:rPr/>
        <w:t xml:space="preserve">umowy </w:t>
      </w:r>
      <w:hyperlink r:id="rId14">
        <w:r>
          <w:rPr>
            <w:rStyle w:val="InternetLink"/>
            <w:color w:val="000000"/>
            <w:u w:val="none"/>
          </w:rPr>
          <w:t>spółki</w:t>
        </w:r>
      </w:hyperlink>
      <w:r>
        <w:rPr/>
        <w:t xml:space="preserve"> (akty założycielskie)</w:t>
      </w:r>
    </w:p>
    <w:p>
      <w:pPr>
        <w:pStyle w:val="Normal"/>
        <w:ind w:left="62" w:hanging="0"/>
        <w:jc w:val="both"/>
        <w:rPr/>
      </w:pPr>
      <w:r>
        <w:rPr/>
        <w:t xml:space="preserve">oraz zmiany tych umów. </w:t>
      </w:r>
    </w:p>
    <w:p>
      <w:pPr>
        <w:pStyle w:val="Normal"/>
        <w:tabs>
          <w:tab w:val="clear" w:pos="708"/>
          <w:tab w:val="left" w:pos="1986" w:leader="none"/>
          <w:tab w:val="left" w:pos="3602" w:leader="none"/>
          <w:tab w:val="left" w:pos="5038" w:leader="none"/>
          <w:tab w:val="left" w:pos="6474" w:leader="none"/>
          <w:tab w:val="left" w:pos="7910" w:leader="none"/>
        </w:tabs>
        <w:spacing w:before="120" w:after="0"/>
        <w:ind w:left="68" w:hanging="0"/>
        <w:rPr/>
      </w:pPr>
      <w:r>
        <w:rPr/>
        <w:t>W  latach poprzednich dochody z tego tytułu wyniosły:</w:t>
      </w:r>
    </w:p>
    <w:tbl>
      <w:tblPr>
        <w:tblW w:w="5045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425"/>
        <w:gridCol w:w="1620"/>
      </w:tblGrid>
      <w:tr>
        <w:trPr>
          <w:trHeight w:val="5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47 536</w:t>
            </w:r>
          </w:p>
        </w:tc>
      </w:tr>
      <w:tr>
        <w:trPr>
          <w:trHeight w:val="5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8 236</w:t>
            </w:r>
          </w:p>
        </w:tc>
      </w:tr>
      <w:tr>
        <w:trPr>
          <w:trHeight w:val="5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60 274</w:t>
            </w:r>
          </w:p>
        </w:tc>
      </w:tr>
      <w:tr>
        <w:trPr>
          <w:trHeight w:val="5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05 781</w:t>
            </w:r>
          </w:p>
        </w:tc>
      </w:tr>
      <w:tr>
        <w:trPr>
          <w:trHeight w:val="5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15 879</w:t>
            </w:r>
          </w:p>
        </w:tc>
      </w:tr>
      <w:tr>
        <w:trPr>
          <w:trHeight w:val="5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44 066</w:t>
            </w:r>
          </w:p>
        </w:tc>
      </w:tr>
      <w:tr>
        <w:trPr>
          <w:trHeight w:val="5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1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276 359</w:t>
            </w:r>
          </w:p>
        </w:tc>
      </w:tr>
      <w:tr>
        <w:trPr>
          <w:trHeight w:val="5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000 000</w:t>
            </w:r>
          </w:p>
        </w:tc>
      </w:tr>
      <w:tr>
        <w:trPr>
          <w:trHeight w:val="5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n 20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 00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Szacuje się, że w 2017 roku miasto uzyska dochody w wysokości 35.000.000 zł, tj. na poziomie przewidywanego wykonania za 2016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before="48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Dochody z majątku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Bieżące dochody z majątku miasta w 2017 roku zaplanowano na kwotę </w:t>
      </w:r>
      <w:r>
        <w:rPr>
          <w:b/>
        </w:rPr>
        <w:t>73.350.938 zł</w:t>
      </w:r>
      <w:r>
        <w:rPr/>
        <w:t xml:space="preserve">., tj o 4,1% więcej niż przewidywane wykonanie 2016r. </w:t>
      </w:r>
    </w:p>
    <w:p>
      <w:pPr>
        <w:pStyle w:val="Normal"/>
        <w:ind w:firstLine="708"/>
        <w:jc w:val="both"/>
        <w:rPr/>
      </w:pPr>
      <w:r>
        <w:rPr/>
        <w:t>W strukturze dochodów własnych udział dochodów z majątku miasta wyniesie 8,2</w:t>
      </w:r>
      <w:r>
        <w:rPr>
          <w:bCs/>
        </w:rPr>
        <w:t>%</w:t>
      </w:r>
      <w:r>
        <w:rPr/>
        <w:t>, natomiast</w:t>
      </w:r>
      <w:r>
        <w:rPr>
          <w:bCs/>
        </w:rPr>
        <w:t xml:space="preserve"> 5,5% </w:t>
      </w:r>
      <w:r>
        <w:rPr/>
        <w:t>w dochodach bieżących ogółem.</w:t>
      </w:r>
    </w:p>
    <w:p>
      <w:pPr>
        <w:pStyle w:val="Normal"/>
        <w:spacing w:before="120" w:after="0"/>
        <w:jc w:val="both"/>
        <w:rPr/>
      </w:pPr>
      <w:r>
        <w:rPr/>
        <w:t xml:space="preserve">Największą pozycję w tej grupie (64,2%) będą stanowić wpływy z najmu i dzierżawy składników majątkowych gminy oddanych w użytkowanie jednostkom budżetowym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Przewidywaną wielkość wpływów z poszczególnych źródeł w 2017 roku przedstawia poniższe zestawienie: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 zł</w:t>
      </w:r>
    </w:p>
    <w:tbl>
      <w:tblPr>
        <w:tblW w:w="9208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786"/>
        <w:gridCol w:w="1260"/>
        <w:gridCol w:w="1211"/>
        <w:gridCol w:w="950"/>
        <w:gridCol w:w="1001"/>
      </w:tblGrid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tuł dochod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widywane wykonanie 201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20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dział w strukturz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 xml:space="preserve"> %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namika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dzierża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lokali użytk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nie wieczys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%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gminy oddanych w użytkowanie jednostkom i zakładom budżetowym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85 5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33 5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rząd Mia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%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dyńskie Centrum Spor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49 5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3 7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8%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rząd Komunikacji Miejski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6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rząd Dróg i Ziele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morski Park Naukowo - Technologicz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38 1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6 1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5%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cja Budynków Komunalnych nr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349 7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0 2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,7%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i/>
                <w:iCs/>
                <w:sz w:val="18"/>
                <w:szCs w:val="18"/>
              </w:rPr>
              <w:t>Administracja Budynków Komunalnych nr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610 1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5 2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7%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najmu pomieszczeń i z czynszów za mieszkania służbowe w placówkach oświatowy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 3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 4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%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81 9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50 9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%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21"/>
        </w:numPr>
        <w:spacing w:before="200" w:after="0"/>
        <w:ind w:left="527" w:hanging="5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hody z dzierżawy 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jc w:val="both"/>
        <w:rPr/>
      </w:pPr>
      <w:r>
        <w:rPr/>
        <w:t xml:space="preserve">Planuje się, że dochody z dzierżawy nieruchomości w 2017 roku wyniosą </w:t>
      </w:r>
      <w:r>
        <w:rPr>
          <w:bCs/>
        </w:rPr>
        <w:t>8.000.000 zł</w:t>
      </w:r>
      <w:r>
        <w:rPr/>
        <w:t>, w tym:</w:t>
      </w:r>
    </w:p>
    <w:p>
      <w:pPr>
        <w:pStyle w:val="Normal"/>
        <w:tabs>
          <w:tab w:val="clear" w:pos="708"/>
          <w:tab w:val="right" w:pos="8505" w:leader="none"/>
        </w:tabs>
        <w:ind w:firstLine="284"/>
        <w:jc w:val="both"/>
        <w:rPr/>
      </w:pPr>
      <w:r>
        <w:rPr/>
        <w:t xml:space="preserve">a) opłaty roczne i opłaty miesięczne </w:t>
        <w:tab/>
        <w:t xml:space="preserve">                          6.000.000 zł </w:t>
      </w:r>
    </w:p>
    <w:p>
      <w:pPr>
        <w:pStyle w:val="Normal"/>
        <w:tabs>
          <w:tab w:val="clear" w:pos="708"/>
          <w:tab w:val="right" w:pos="8505" w:leader="none"/>
        </w:tabs>
        <w:ind w:firstLine="284"/>
        <w:jc w:val="both"/>
        <w:rPr/>
      </w:pPr>
      <w:r>
        <w:rPr/>
        <w:t xml:space="preserve">b) przychodnie lekarskie </w:t>
        <w:tab/>
        <w:t xml:space="preserve">                          900.000 zł </w:t>
      </w:r>
    </w:p>
    <w:p>
      <w:pPr>
        <w:pStyle w:val="Normal"/>
        <w:tabs>
          <w:tab w:val="clear" w:pos="708"/>
          <w:tab w:val="right" w:pos="8505" w:leader="none"/>
        </w:tabs>
        <w:ind w:firstLine="284"/>
        <w:jc w:val="both"/>
        <w:rPr/>
      </w:pPr>
      <w:r>
        <w:rPr/>
        <w:t>c) bezumowne użytkowanie</w:t>
        <w:tab/>
        <w:t xml:space="preserve">   600.000 zł</w:t>
      </w:r>
    </w:p>
    <w:p>
      <w:pPr>
        <w:pStyle w:val="Normal"/>
        <w:tabs>
          <w:tab w:val="clear" w:pos="708"/>
          <w:tab w:val="right" w:pos="8505" w:leader="none"/>
        </w:tabs>
        <w:ind w:firstLine="284"/>
        <w:jc w:val="both"/>
        <w:rPr/>
      </w:pPr>
      <w:r>
        <w:rPr/>
        <w:t>d) garaże</w:t>
        <w:tab/>
        <w:t xml:space="preserve">  490.000 zł</w:t>
      </w:r>
    </w:p>
    <w:p>
      <w:pPr>
        <w:pStyle w:val="Normal"/>
        <w:tabs>
          <w:tab w:val="clear" w:pos="708"/>
          <w:tab w:val="right" w:pos="8505" w:leader="none"/>
        </w:tabs>
        <w:ind w:firstLine="284"/>
        <w:jc w:val="both"/>
        <w:rPr/>
      </w:pPr>
      <w:r>
        <w:rPr/>
        <w:t>e) Hala Targowa (rynek kwiatowy)</w:t>
        <w:tab/>
        <w:t xml:space="preserve">  10.000 zł</w:t>
      </w:r>
    </w:p>
    <w:p>
      <w:pPr>
        <w:pStyle w:val="TextBody"/>
        <w:numPr>
          <w:ilvl w:val="0"/>
          <w:numId w:val="21"/>
        </w:numPr>
        <w:spacing w:before="240" w:after="0"/>
        <w:ind w:left="527" w:hanging="5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nsze za lokale użytkowe  </w:t>
      </w:r>
    </w:p>
    <w:p>
      <w:pPr>
        <w:pStyle w:val="Tekstpodstawowy3"/>
        <w:spacing w:before="120" w:after="0"/>
        <w:rPr/>
      </w:pPr>
      <w:r>
        <w:rPr>
          <w:color w:val="000000"/>
        </w:rPr>
        <w:t xml:space="preserve">Dochody z opłat za najem lokali użytkowych w 2017 roku zaplanowano na poziomie przewidywanego wykonania 2016r., tj. w kwocie 3.000.000 zł. </w:t>
      </w:r>
    </w:p>
    <w:p>
      <w:pPr>
        <w:pStyle w:val="TextBody"/>
        <w:numPr>
          <w:ilvl w:val="0"/>
          <w:numId w:val="21"/>
        </w:numPr>
        <w:spacing w:before="240" w:after="0"/>
        <w:ind w:left="527" w:hanging="527"/>
        <w:rPr/>
      </w:pPr>
      <w:r>
        <w:rPr>
          <w:b/>
          <w:sz w:val="24"/>
          <w:szCs w:val="24"/>
        </w:rPr>
        <w:t xml:space="preserve">Opłaty z tytułu użytkowania wieczystego </w:t>
        <w:tab/>
      </w:r>
    </w:p>
    <w:p>
      <w:pPr>
        <w:pStyle w:val="Normal"/>
        <w:spacing w:before="120" w:after="0"/>
        <w:jc w:val="both"/>
        <w:rPr/>
      </w:pPr>
      <w:r>
        <w:rPr/>
        <w:t>Planuje się, że opłaty za użytkowanie wieczyste,  użytkowanie, służebność i zarząd wyniosą 13.1</w:t>
      </w:r>
      <w:r>
        <w:rPr>
          <w:bCs/>
        </w:rPr>
        <w:t>00.000 zł</w:t>
      </w:r>
      <w:r>
        <w:rPr/>
        <w:t xml:space="preserve">. Zakłada się, że dochody te osiągną poziom wyższy od przewidywanego wykonania roku 2016r. o 31%. </w:t>
      </w:r>
    </w:p>
    <w:p>
      <w:pPr>
        <w:pStyle w:val="Normal"/>
        <w:jc w:val="both"/>
        <w:rPr/>
      </w:pPr>
      <w:r>
        <w:rPr/>
        <w:t>Nadal konsekwentnie będzie prowadzona aktualizacja opłat z tytułu użytkowania wieczystego.</w:t>
      </w:r>
    </w:p>
    <w:p>
      <w:pPr>
        <w:pStyle w:val="TextBody"/>
        <w:numPr>
          <w:ilvl w:val="0"/>
          <w:numId w:val="21"/>
        </w:numPr>
        <w:spacing w:before="240" w:after="0"/>
        <w:ind w:left="527" w:hanging="5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z najmu i dzierżawy składników majątkowych oddanych w użytkowanie jednostkom budżetowym</w:t>
      </w:r>
    </w:p>
    <w:p>
      <w:pPr>
        <w:pStyle w:val="TextBody"/>
        <w:spacing w:before="120" w:after="0"/>
        <w:rPr>
          <w:sz w:val="24"/>
          <w:szCs w:val="24"/>
        </w:rPr>
      </w:pPr>
      <w:r>
        <w:rPr/>
        <w:t xml:space="preserve">W 2017 r. planuje się, że dochody z </w:t>
      </w:r>
      <w:r>
        <w:rPr>
          <w:sz w:val="24"/>
          <w:szCs w:val="24"/>
        </w:rPr>
        <w:t>najmu i dzierżawy składników majątkowych oddanych w użytkowanie jednostkom budżetowym wyniosą 47.233.519 zł, tj. utrzymają się na poziomie 2016r.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jc w:val="both"/>
        <w:rPr/>
      </w:pPr>
      <w:r>
        <w:rPr/>
        <w:t>Na tę kwotę składają się opłaty pobierane przez:</w:t>
      </w:r>
    </w:p>
    <w:p>
      <w:pPr>
        <w:pStyle w:val="Normal"/>
        <w:numPr>
          <w:ilvl w:val="0"/>
          <w:numId w:val="27"/>
        </w:numPr>
        <w:spacing w:before="60" w:after="0"/>
        <w:ind w:left="709" w:hanging="357"/>
        <w:jc w:val="both"/>
        <w:rPr/>
      </w:pPr>
      <w:r>
        <w:rPr/>
        <w:t>Administrację Budynków Komunalnych nr 4 – 20.245.283 zł,</w:t>
      </w:r>
    </w:p>
    <w:p>
      <w:pPr>
        <w:pStyle w:val="Normal"/>
        <w:numPr>
          <w:ilvl w:val="0"/>
          <w:numId w:val="27"/>
        </w:numPr>
        <w:spacing w:before="60" w:after="0"/>
        <w:ind w:left="709" w:hanging="357"/>
        <w:jc w:val="both"/>
        <w:rPr/>
      </w:pPr>
      <w:r>
        <w:rPr/>
        <w:t>Administrację Budynków Komunalnych nr 3 – 14.640.289 zł,</w:t>
      </w:r>
    </w:p>
    <w:p>
      <w:pPr>
        <w:pStyle w:val="Normal"/>
        <w:numPr>
          <w:ilvl w:val="0"/>
          <w:numId w:val="27"/>
        </w:numPr>
        <w:spacing w:before="60" w:after="0"/>
        <w:ind w:left="709" w:hanging="357"/>
        <w:jc w:val="both"/>
        <w:rPr/>
      </w:pPr>
      <w:r>
        <w:rPr/>
        <w:t>Pomorski Park Naukowo – Technologiczny – 8.666.179 zł;</w:t>
      </w:r>
    </w:p>
    <w:p>
      <w:pPr>
        <w:pStyle w:val="Normal"/>
        <w:numPr>
          <w:ilvl w:val="0"/>
          <w:numId w:val="27"/>
        </w:numPr>
        <w:spacing w:before="60" w:after="0"/>
        <w:ind w:left="709" w:hanging="357"/>
        <w:jc w:val="both"/>
        <w:rPr/>
      </w:pPr>
      <w:r>
        <w:rPr/>
        <w:t>Gdyńskie Centrum Sportu – 3.543.768 zł,</w:t>
      </w:r>
    </w:p>
    <w:p>
      <w:pPr>
        <w:pStyle w:val="Normal"/>
        <w:numPr>
          <w:ilvl w:val="0"/>
          <w:numId w:val="27"/>
        </w:numPr>
        <w:spacing w:before="60" w:after="0"/>
        <w:ind w:left="709" w:hanging="357"/>
        <w:jc w:val="both"/>
        <w:rPr/>
      </w:pPr>
      <w:r>
        <w:rPr/>
        <w:t xml:space="preserve">Urząd Miasta – 100.000 zł, </w:t>
      </w:r>
    </w:p>
    <w:p>
      <w:pPr>
        <w:pStyle w:val="Normal"/>
        <w:numPr>
          <w:ilvl w:val="0"/>
          <w:numId w:val="27"/>
        </w:numPr>
        <w:spacing w:before="60" w:after="0"/>
        <w:ind w:left="709" w:hanging="357"/>
        <w:jc w:val="both"/>
        <w:rPr/>
      </w:pPr>
      <w:r>
        <w:rPr/>
        <w:t xml:space="preserve">Zarząd Dróg i Zieleni – 22.000 zł, </w:t>
      </w:r>
    </w:p>
    <w:p>
      <w:pPr>
        <w:pStyle w:val="Normal"/>
        <w:numPr>
          <w:ilvl w:val="0"/>
          <w:numId w:val="27"/>
        </w:numPr>
        <w:spacing w:before="60" w:after="0"/>
        <w:ind w:left="709" w:hanging="357"/>
        <w:jc w:val="both"/>
        <w:rPr/>
      </w:pPr>
      <w:r>
        <w:rPr/>
        <w:t>Zarząd Komunikacji Miejskiej – 16.000 zł.</w:t>
      </w:r>
    </w:p>
    <w:p>
      <w:pPr>
        <w:pStyle w:val="TextBody"/>
        <w:numPr>
          <w:ilvl w:val="0"/>
          <w:numId w:val="21"/>
        </w:numPr>
        <w:spacing w:before="240" w:after="0"/>
        <w:ind w:left="527" w:hanging="527"/>
        <w:rPr/>
      </w:pPr>
      <w:r>
        <w:rPr>
          <w:b/>
          <w:sz w:val="24"/>
          <w:szCs w:val="24"/>
        </w:rPr>
        <w:t>Wpływy z najmu pomieszczeń oraz wpływy z czynszów za mieszkania służbowe w szkołach i placówkach oświatowych – 2.017.419 zł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Są to dochody uzyskiwane przez placówki oświatowe z terenu Gdyni z tytułu najmu m.in. sal gimnastycznych i klas na prowadzenie zajęć dla mieszkańców miasta lub prowadzenie działalności gospodarczej oraz z tytułu czynszów za mieszkania służbowe.</w:t>
      </w:r>
    </w:p>
    <w:p>
      <w:pPr>
        <w:pStyle w:val="Normal"/>
        <w:spacing w:before="360" w:after="0"/>
        <w:jc w:val="both"/>
        <w:rPr>
          <w:b/>
          <w:b/>
          <w:sz w:val="32"/>
        </w:rPr>
      </w:pPr>
      <w:r>
        <w:rPr>
          <w:b/>
          <w:bCs/>
          <w:sz w:val="32"/>
        </w:rPr>
        <w:t>4. I</w:t>
      </w:r>
      <w:r>
        <w:rPr>
          <w:b/>
          <w:bCs/>
          <w:sz w:val="32"/>
          <w:szCs w:val="28"/>
        </w:rPr>
        <w:t xml:space="preserve">nne dochody własne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0" w:after="120"/>
        <w:rPr/>
      </w:pPr>
      <w:r>
        <w:rPr>
          <w:b w:val="false"/>
          <w:bCs w:val="false"/>
        </w:rPr>
        <w:t>Wpływy z tego tytułu wyniosą łącznie</w:t>
      </w:r>
      <w:r>
        <w:rPr/>
        <w:t xml:space="preserve"> 98.912.350 zł</w:t>
      </w:r>
      <w:r>
        <w:rPr>
          <w:bCs w:val="false"/>
        </w:rPr>
        <w:t>.</w:t>
      </w:r>
      <w:r>
        <w:rPr>
          <w:b w:val="false"/>
        </w:rPr>
        <w:t xml:space="preserve"> Dochody te stanowią 11,0% własnych dochodów bieżących, natomiast 7,4% dochodów bieżących ogółem.</w:t>
      </w:r>
    </w:p>
    <w:p>
      <w:pPr>
        <w:pStyle w:val="Normal"/>
        <w:spacing w:before="0" w:after="120"/>
        <w:rPr/>
      </w:pPr>
      <w:r>
        <w:rPr/>
        <w:t>Na łączną kwotę składają się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pływy jednostek organizacyjnych miast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4445" w:leader="none"/>
        </w:tabs>
        <w:ind w:left="1080" w:hanging="900"/>
        <w:rPr/>
      </w:pPr>
      <w:r>
        <w:rPr/>
        <w:t>wpływy Zarządu Komunikacji Miejskiej</w:t>
        <w:tab/>
        <w:tab/>
        <w:tab/>
        <w:tab/>
        <w:tab/>
        <w:tab/>
        <w:t>70.252.000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4445" w:leader="none"/>
        </w:tabs>
        <w:ind w:left="1080" w:hanging="900"/>
        <w:rPr/>
      </w:pPr>
      <w:r>
        <w:rPr/>
        <w:t>wpływy Pomorskiego Parku Naukowo - Technologicznego</w:t>
        <w:tab/>
        <w:tab/>
        <w:tab/>
        <w:t xml:space="preserve">  3.929.685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4445" w:leader="none"/>
        </w:tabs>
        <w:ind w:left="1080" w:hanging="900"/>
        <w:rPr/>
      </w:pPr>
      <w:r>
        <w:rPr/>
        <w:t>wpływy Laboratorium Innowacji Społecznych</w:t>
        <w:tab/>
        <w:tab/>
        <w:tab/>
        <w:tab/>
        <w:t xml:space="preserve">       30.000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4445" w:leader="none"/>
        </w:tabs>
        <w:ind w:left="1080" w:hanging="900"/>
        <w:rPr/>
      </w:pPr>
      <w:r>
        <w:rPr/>
        <w:t>wpływy Centrum Aktywności Seniora</w:t>
        <w:tab/>
        <w:tab/>
        <w:tab/>
        <w:tab/>
        <w:tab/>
        <w:tab/>
        <w:t xml:space="preserve">     248.200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4445" w:leader="none"/>
        </w:tabs>
        <w:ind w:left="1080" w:hanging="900"/>
        <w:rPr/>
      </w:pPr>
      <w:r>
        <w:rPr/>
        <w:t>wpływy Gdyńskiego Centrum Sportu</w:t>
        <w:tab/>
        <w:tab/>
        <w:tab/>
        <w:tab/>
        <w:tab/>
        <w:tab/>
        <w:t xml:space="preserve">  3.367.183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4445" w:leader="none"/>
        </w:tabs>
        <w:ind w:left="1080" w:hanging="900"/>
        <w:rPr/>
      </w:pPr>
      <w:r>
        <w:rPr/>
        <w:t>wpływy Biura Planowania Przestrzennego</w:t>
        <w:tab/>
        <w:tab/>
        <w:tab/>
        <w:tab/>
        <w:tab/>
        <w:t xml:space="preserve">       80.000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4445" w:leader="none"/>
        </w:tabs>
        <w:ind w:left="1080" w:hanging="900"/>
        <w:rPr/>
      </w:pPr>
      <w:r>
        <w:rPr/>
        <w:t>wpływy z opłat rodziców za pobyt dzieci w żłobkach</w:t>
        <w:tab/>
        <w:tab/>
        <w:tab/>
        <w:tab/>
        <w:t xml:space="preserve">  1.471.690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4445" w:leader="none"/>
        </w:tabs>
        <w:ind w:left="1080" w:hanging="900"/>
        <w:rPr/>
      </w:pPr>
      <w:r>
        <w:rPr/>
        <w:t>wpływy z opłat rodziców za pobyt dzieci w przedszkolu</w:t>
        <w:tab/>
        <w:tab/>
        <w:tab/>
        <w:t xml:space="preserve">  4.247.525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4445" w:leader="none"/>
        </w:tabs>
        <w:ind w:left="1080" w:hanging="900"/>
        <w:rPr/>
      </w:pPr>
      <w:r>
        <w:rPr/>
        <w:t>wpływy z opłat za korzystanie z basenów</w:t>
        <w:tab/>
        <w:tab/>
        <w:tab/>
        <w:tab/>
        <w:tab/>
        <w:t xml:space="preserve">  2.623.249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4445" w:leader="none"/>
        </w:tabs>
        <w:ind w:left="1080" w:hanging="900"/>
        <w:rPr/>
      </w:pPr>
      <w:r>
        <w:rPr/>
        <w:t>wpływy z opłat placówek opieki społecznej:</w:t>
        <w:tab/>
        <w:t> 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68" w:leader="none"/>
          <w:tab w:val="left" w:pos="4445" w:leader="none"/>
        </w:tabs>
        <w:ind w:left="1608" w:hanging="900"/>
        <w:rPr>
          <w:i/>
          <w:i/>
          <w:iCs/>
        </w:rPr>
      </w:pPr>
      <w:r>
        <w:rPr>
          <w:i/>
          <w:iCs/>
        </w:rPr>
        <w:t>wpływy z usług opiekuńczych i opłaty za pobyt w ośrodkach wsparcia 1.600.000 zł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68" w:leader="none"/>
          <w:tab w:val="left" w:pos="4445" w:leader="none"/>
        </w:tabs>
        <w:ind w:left="1608" w:hanging="900"/>
        <w:rPr>
          <w:i/>
          <w:i/>
          <w:iCs/>
        </w:rPr>
      </w:pPr>
      <w:r>
        <w:rPr>
          <w:i/>
          <w:iCs/>
        </w:rPr>
        <w:t>opłaty osób zobowiązanych alimentacyjnie za umieszczenie w DPS</w:t>
      </w:r>
    </w:p>
    <w:p>
      <w:pPr>
        <w:pStyle w:val="Normal"/>
        <w:tabs>
          <w:tab w:val="clear" w:pos="708"/>
          <w:tab w:val="left" w:pos="4445" w:leader="none"/>
        </w:tabs>
        <w:ind w:left="104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członków ich rodzin </w:t>
        <w:tab/>
        <w:tab/>
        <w:tab/>
        <w:tab/>
        <w:tab/>
        <w:tab/>
        <w:t xml:space="preserve">  190.000 zł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68" w:leader="none"/>
          <w:tab w:val="left" w:pos="4445" w:leader="none"/>
        </w:tabs>
        <w:ind w:left="1608" w:hanging="900"/>
        <w:rPr>
          <w:i/>
          <w:i/>
          <w:iCs/>
        </w:rPr>
      </w:pPr>
      <w:r>
        <w:rPr>
          <w:i/>
          <w:iCs/>
        </w:rPr>
        <w:t xml:space="preserve">wpływy z opłat za pobyt w domu opieki społecznej </w:t>
        <w:tab/>
        <w:tab/>
        <w:tab/>
        <w:t xml:space="preserve">  820.000 zł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68" w:leader="none"/>
          <w:tab w:val="left" w:pos="4445" w:leader="none"/>
        </w:tabs>
        <w:ind w:left="1608" w:hanging="900"/>
        <w:rPr>
          <w:i/>
          <w:i/>
          <w:iCs/>
        </w:rPr>
      </w:pPr>
      <w:r>
        <w:rPr>
          <w:i/>
          <w:iCs/>
        </w:rPr>
        <w:t>pozostałe dochody MOPS</w:t>
        <w:tab/>
        <w:tab/>
        <w:tab/>
        <w:tab/>
        <w:tab/>
        <w:tab/>
        <w:t xml:space="preserve">    44.000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4445" w:leader="none"/>
        </w:tabs>
        <w:ind w:left="1080" w:hanging="900"/>
        <w:rPr/>
      </w:pPr>
      <w:r>
        <w:rPr/>
        <w:t>wpływy Urzędu Miasta:</w:t>
        <w:tab/>
        <w:t> 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68" w:leader="none"/>
          <w:tab w:val="left" w:pos="4445" w:leader="none"/>
        </w:tabs>
        <w:ind w:left="1608" w:hanging="900"/>
        <w:rPr>
          <w:i/>
          <w:i/>
          <w:iCs/>
        </w:rPr>
      </w:pPr>
      <w:r>
        <w:rPr>
          <w:i/>
          <w:iCs/>
        </w:rPr>
        <w:t xml:space="preserve">dochody związane z gromadzeniem środków z opłat i kar za </w:t>
      </w:r>
    </w:p>
    <w:p>
      <w:pPr>
        <w:pStyle w:val="Normal"/>
        <w:tabs>
          <w:tab w:val="clear" w:pos="708"/>
          <w:tab w:val="left" w:pos="4445" w:leader="none"/>
        </w:tabs>
        <w:ind w:left="708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korzystanie ze środowiska</w:t>
        <w:tab/>
        <w:tab/>
        <w:tab/>
        <w:tab/>
        <w:tab/>
        <w:tab/>
        <w:t>1.800.000 zł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68" w:leader="none"/>
          <w:tab w:val="left" w:pos="4445" w:leader="none"/>
        </w:tabs>
        <w:ind w:left="1608" w:hanging="900"/>
        <w:rPr>
          <w:i/>
          <w:i/>
          <w:iCs/>
        </w:rPr>
      </w:pPr>
      <w:r>
        <w:rPr>
          <w:i/>
          <w:iCs/>
        </w:rPr>
        <w:t xml:space="preserve">wpływy ze sprzedaży map, danych z ewidencji gruntów i budynków </w:t>
      </w:r>
    </w:p>
    <w:p>
      <w:pPr>
        <w:pStyle w:val="Normal"/>
        <w:tabs>
          <w:tab w:val="clear" w:pos="708"/>
          <w:tab w:val="left" w:pos="4445" w:leader="none"/>
        </w:tabs>
        <w:ind w:left="708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oraz innych materiałów i informacji z zasobów powiatowych</w:t>
        <w:tab/>
        <w:tab/>
        <w:t>1.101.000 zł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68" w:leader="none"/>
          <w:tab w:val="left" w:pos="4445" w:leader="none"/>
        </w:tabs>
        <w:ind w:left="1608" w:hanging="900"/>
        <w:rPr>
          <w:i/>
          <w:i/>
          <w:iCs/>
        </w:rPr>
      </w:pPr>
      <w:r>
        <w:rPr>
          <w:i/>
          <w:iCs/>
        </w:rPr>
        <w:t xml:space="preserve">refundacja 60% świadczenia wypłaconego na rzecz osób </w:t>
      </w:r>
    </w:p>
    <w:p>
      <w:pPr>
        <w:pStyle w:val="Normal"/>
        <w:tabs>
          <w:tab w:val="clear" w:pos="708"/>
          <w:tab w:val="left" w:pos="4445" w:leader="none"/>
        </w:tabs>
        <w:ind w:left="708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uczestniczących w systemie prac społecznie użytecznych ze </w:t>
      </w:r>
    </w:p>
    <w:p>
      <w:pPr>
        <w:pStyle w:val="Normal"/>
        <w:tabs>
          <w:tab w:val="clear" w:pos="708"/>
          <w:tab w:val="left" w:pos="4445" w:leader="none"/>
        </w:tabs>
        <w:ind w:left="708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środków Funduszu Pracy</w:t>
        <w:tab/>
        <w:tab/>
        <w:tab/>
        <w:tab/>
        <w:tab/>
        <w:tab/>
        <w:t xml:space="preserve">  109.055 zł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68" w:leader="none"/>
          <w:tab w:val="left" w:pos="4445" w:leader="none"/>
        </w:tabs>
        <w:ind w:left="1608" w:hanging="900"/>
        <w:rPr>
          <w:i/>
          <w:i/>
          <w:iCs/>
        </w:rPr>
      </w:pPr>
      <w:r>
        <w:rPr>
          <w:i/>
          <w:iCs/>
        </w:rPr>
        <w:t xml:space="preserve">opłaty za egzaminy i dokumenty wydawane w związku z </w:t>
      </w:r>
    </w:p>
    <w:p>
      <w:pPr>
        <w:pStyle w:val="Normal"/>
        <w:tabs>
          <w:tab w:val="clear" w:pos="708"/>
          <w:tab w:val="left" w:pos="4445" w:leader="none"/>
        </w:tabs>
        <w:ind w:left="708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wykonywaniem transportu drogowego oraz inne opłaty </w:t>
      </w:r>
    </w:p>
    <w:p>
      <w:pPr>
        <w:pStyle w:val="Normal"/>
        <w:tabs>
          <w:tab w:val="clear" w:pos="708"/>
          <w:tab w:val="left" w:pos="4445" w:leader="none"/>
        </w:tabs>
        <w:ind w:left="708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pobierane przez UM </w:t>
        <w:tab/>
        <w:tab/>
        <w:tab/>
        <w:tab/>
        <w:tab/>
        <w:tab/>
        <w:t xml:space="preserve">  775.000 zł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68" w:leader="none"/>
          <w:tab w:val="left" w:pos="4445" w:leader="none"/>
        </w:tabs>
        <w:ind w:left="1608" w:hanging="900"/>
        <w:rPr>
          <w:i/>
          <w:i/>
          <w:iCs/>
        </w:rPr>
      </w:pPr>
      <w:r>
        <w:rPr>
          <w:i/>
          <w:iCs/>
        </w:rPr>
        <w:t xml:space="preserve">należna miastu część zwrotów zaliczek alimentacyjnych </w:t>
      </w:r>
    </w:p>
    <w:p>
      <w:pPr>
        <w:pStyle w:val="Normal"/>
        <w:tabs>
          <w:tab w:val="clear" w:pos="708"/>
          <w:tab w:val="left" w:pos="4445" w:leader="none"/>
        </w:tabs>
        <w:ind w:left="708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uzyskanych na rzecz budżetu państwa </w:t>
        <w:tab/>
        <w:tab/>
        <w:tab/>
        <w:tab/>
        <w:tab/>
        <w:t xml:space="preserve">  270.000 zł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68" w:leader="none"/>
          <w:tab w:val="left" w:pos="4445" w:leader="none"/>
        </w:tabs>
        <w:ind w:left="1608" w:hanging="900"/>
        <w:rPr>
          <w:i/>
          <w:i/>
          <w:iCs/>
        </w:rPr>
      </w:pPr>
      <w:r>
        <w:rPr>
          <w:i/>
          <w:iCs/>
        </w:rPr>
        <w:t>25% dochodów z nieruchomości Skarbu Państwa</w:t>
        <w:tab/>
        <w:tab/>
        <w:tab/>
        <w:t>4.684.000 zł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68" w:leader="none"/>
          <w:tab w:val="left" w:pos="4445" w:leader="none"/>
        </w:tabs>
        <w:ind w:left="1608" w:hanging="900"/>
        <w:rPr/>
      </w:pPr>
      <w:r>
        <w:rPr>
          <w:i/>
          <w:iCs/>
        </w:rPr>
        <w:t xml:space="preserve">5% dochodów uzysk. na rzecz budżetu państwa w związku </w:t>
      </w:r>
    </w:p>
    <w:p>
      <w:pPr>
        <w:pStyle w:val="Normal"/>
        <w:tabs>
          <w:tab w:val="clear" w:pos="708"/>
          <w:tab w:val="left" w:pos="4445" w:leader="none"/>
        </w:tabs>
        <w:ind w:left="708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z realizacją zadań zleconych </w:t>
        <w:tab/>
        <w:tab/>
        <w:tab/>
        <w:tab/>
        <w:tab/>
        <w:tab/>
        <w:t xml:space="preserve">    22.409 zł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68" w:leader="none"/>
          <w:tab w:val="left" w:pos="4445" w:leader="none"/>
        </w:tabs>
        <w:ind w:left="1608" w:hanging="900"/>
        <w:rPr>
          <w:i/>
          <w:i/>
          <w:iCs/>
        </w:rPr>
      </w:pPr>
      <w:r>
        <w:rPr>
          <w:i/>
          <w:iCs/>
        </w:rPr>
        <w:t>pozostałe wpływy Urzędu Miasta</w:t>
        <w:tab/>
        <w:tab/>
        <w:tab/>
        <w:tab/>
        <w:tab/>
        <w:tab/>
        <w:t xml:space="preserve">  350.000 zł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68" w:leader="none"/>
          <w:tab w:val="left" w:pos="4445" w:leader="none"/>
        </w:tabs>
        <w:ind w:left="1608" w:hanging="900"/>
        <w:rPr>
          <w:i/>
          <w:i/>
          <w:iCs/>
        </w:rPr>
      </w:pPr>
      <w:r>
        <w:rPr>
          <w:i/>
          <w:iCs/>
        </w:rPr>
        <w:t>odsetki od środków na rachunkach bankowych</w:t>
        <w:tab/>
        <w:tab/>
        <w:tab/>
        <w:tab/>
        <w:t xml:space="preserve">  500.000 zł.</w:t>
      </w:r>
    </w:p>
    <w:p>
      <w:pPr>
        <w:pStyle w:val="Normal"/>
        <w:numPr>
          <w:ilvl w:val="0"/>
          <w:numId w:val="25"/>
        </w:numPr>
        <w:spacing w:before="240" w:after="120"/>
        <w:ind w:left="357" w:hanging="357"/>
        <w:rPr/>
      </w:pPr>
      <w:r>
        <w:rPr/>
        <w:t>Pozostałe docho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4445" w:leader="none"/>
        </w:tabs>
        <w:ind w:left="1080" w:hanging="900"/>
        <w:rPr/>
      </w:pPr>
      <w:r>
        <w:rPr/>
        <w:t>grzywny i kary - Straż Miejska</w:t>
        <w:tab/>
        <w:tab/>
        <w:tab/>
        <w:tab/>
        <w:tab/>
        <w:tab/>
        <w:t>250.000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4445" w:leader="none"/>
        </w:tabs>
        <w:ind w:left="1080" w:hanging="900"/>
        <w:rPr/>
      </w:pPr>
      <w:r>
        <w:rPr/>
        <w:t>różne dochody jednostek organizacyjnych miasta</w:t>
        <w:tab/>
        <w:tab/>
        <w:tab/>
        <w:tab/>
        <w:t>147.354 zł.</w:t>
      </w:r>
    </w:p>
    <w:p>
      <w:pPr>
        <w:pStyle w:val="Normal"/>
        <w:spacing w:before="480" w:after="0"/>
        <w:jc w:val="both"/>
        <w:rPr/>
      </w:pPr>
      <w:r>
        <w:rPr>
          <w:b/>
          <w:bCs/>
          <w:sz w:val="32"/>
        </w:rPr>
        <w:t>5. Dotacje i inne środki od jednostek samorządu terytorialneg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chody w tej grupie zaplanowano w kwocie </w:t>
      </w:r>
      <w:r>
        <w:rPr>
          <w:b/>
        </w:rPr>
        <w:t>12.543.218 zł</w:t>
      </w:r>
      <w:r>
        <w:rPr/>
        <w:t xml:space="preserve">, tj. o 7,6% mniej niż </w:t>
      </w:r>
      <w:r>
        <w:rPr>
          <w:bCs/>
        </w:rPr>
        <w:t>przewidywane wykonanie w 2016r.</w:t>
      </w:r>
    </w:p>
    <w:p>
      <w:pPr>
        <w:pStyle w:val="Normal"/>
        <w:ind w:left="300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W 2017 r. miasto otrzyma środki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90" w:leader="none"/>
        </w:tabs>
        <w:spacing w:before="80" w:after="0"/>
        <w:rPr/>
      </w:pPr>
      <w:r>
        <w:rPr/>
        <w:t>organizację usług komunikacyjnych na terenie gmin ościennych przez ZKM w</w:t>
      </w:r>
    </w:p>
    <w:p>
      <w:pPr>
        <w:pStyle w:val="Normal"/>
        <w:tabs>
          <w:tab w:val="clear" w:pos="708"/>
          <w:tab w:val="left" w:pos="7990" w:leader="none"/>
        </w:tabs>
        <w:ind w:left="340" w:hanging="0"/>
        <w:rPr/>
      </w:pPr>
      <w:r>
        <w:rPr/>
        <w:t>Gdyni na podstawie porozumień</w:t>
        <w:tab/>
        <w:t>10.237.859zł,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/>
        <w:t xml:space="preserve">opłaty za dzieci z terenu innych jst uczęszczające do gdyńskich placówek </w:t>
      </w:r>
    </w:p>
    <w:p>
      <w:pPr>
        <w:pStyle w:val="Normal"/>
        <w:tabs>
          <w:tab w:val="clear" w:pos="708"/>
          <w:tab w:val="left" w:pos="360" w:leader="none"/>
          <w:tab w:val="left" w:pos="7990" w:leader="none"/>
        </w:tabs>
        <w:ind w:left="340" w:hanging="0"/>
        <w:rPr/>
      </w:pPr>
      <w:r>
        <w:rPr/>
        <w:t xml:space="preserve">oświatowych        </w:t>
        <w:tab/>
        <w:t xml:space="preserve">    780.0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90" w:leader="none"/>
        </w:tabs>
        <w:spacing w:before="80" w:after="0"/>
        <w:rPr/>
      </w:pPr>
      <w:r>
        <w:rPr/>
        <w:t xml:space="preserve">obsługę mieszkańców Sopotu przez Powiatowy Urząd Pracy </w:t>
        <w:tab/>
        <w:t xml:space="preserve">    500.0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90" w:leader="none"/>
        </w:tabs>
        <w:spacing w:before="80" w:after="0"/>
        <w:rPr/>
      </w:pPr>
      <w:r>
        <w:rPr/>
        <w:t xml:space="preserve">opłaty za dzieci z terenu innych jst umieszczone w gdyńskich rodzinach </w:t>
      </w:r>
    </w:p>
    <w:p>
      <w:pPr>
        <w:pStyle w:val="Normal"/>
        <w:tabs>
          <w:tab w:val="clear" w:pos="708"/>
          <w:tab w:val="left" w:pos="360" w:leader="none"/>
          <w:tab w:val="left" w:pos="7990" w:leader="none"/>
        </w:tabs>
        <w:ind w:left="340" w:hanging="0"/>
        <w:rPr/>
      </w:pPr>
      <w:r>
        <w:rPr/>
        <w:t>zastępczych</w:t>
        <w:tab/>
        <w:t xml:space="preserve">    418.3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90" w:leader="none"/>
        </w:tabs>
        <w:spacing w:before="80" w:after="0"/>
        <w:rPr/>
      </w:pPr>
      <w:r>
        <w:rPr/>
        <w:t xml:space="preserve">opłaty za dzieci z terenu innych jst przebywające w gdyńskich placówkach </w:t>
      </w:r>
    </w:p>
    <w:p>
      <w:pPr>
        <w:pStyle w:val="Normal"/>
        <w:tabs>
          <w:tab w:val="clear" w:pos="708"/>
          <w:tab w:val="left" w:pos="360" w:leader="none"/>
          <w:tab w:val="left" w:pos="7990" w:leader="none"/>
        </w:tabs>
        <w:ind w:left="340" w:hanging="0"/>
        <w:rPr/>
      </w:pPr>
      <w:r>
        <w:rPr/>
        <w:t>opieki społecznej</w:t>
        <w:tab/>
        <w:t xml:space="preserve">    34.928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90" w:leader="none"/>
        </w:tabs>
        <w:spacing w:before="80" w:after="0"/>
        <w:rPr/>
      </w:pPr>
      <w:r>
        <w:rPr/>
        <w:t>obsługę mieszkańców Sopotu przez Powiatowy Zespół ds. Orzekania</w:t>
      </w:r>
    </w:p>
    <w:p>
      <w:pPr>
        <w:pStyle w:val="Normal"/>
        <w:tabs>
          <w:tab w:val="clear" w:pos="708"/>
          <w:tab w:val="left" w:pos="7990" w:leader="none"/>
        </w:tabs>
        <w:ind w:left="340" w:hanging="0"/>
        <w:rPr/>
      </w:pPr>
      <w:r>
        <w:rPr/>
        <w:t xml:space="preserve">o Niepełnosprawności zgodnie z zawartym porozumieniem pomiędzy </w:t>
      </w:r>
    </w:p>
    <w:p>
      <w:pPr>
        <w:pStyle w:val="Normal"/>
        <w:tabs>
          <w:tab w:val="clear" w:pos="708"/>
          <w:tab w:val="left" w:pos="7990" w:leader="none"/>
        </w:tabs>
        <w:ind w:left="340" w:hanging="0"/>
        <w:rPr/>
      </w:pPr>
      <w:r>
        <w:rPr/>
        <w:t>Miastem Gdynia a Miastem Sopot</w:t>
        <w:tab/>
        <w:t xml:space="preserve">      32.0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90" w:leader="none"/>
        </w:tabs>
        <w:spacing w:before="80" w:after="0"/>
        <w:rPr/>
      </w:pPr>
      <w:r>
        <w:rPr/>
        <w:t>warsztaty terapii zajęciowej zgodnie z porozumieniem podpisanym z Gdańskiem</w:t>
        <w:tab/>
        <w:t>5.331 zł.</w:t>
      </w:r>
    </w:p>
    <w:p>
      <w:pPr>
        <w:pStyle w:val="Normal"/>
        <w:spacing w:before="120" w:after="0"/>
        <w:ind w:firstLine="340"/>
        <w:jc w:val="both"/>
        <w:rPr/>
      </w:pPr>
      <w:r>
        <w:rPr/>
        <w:t xml:space="preserve">W 2017 roku gminy Szemud (255.400 zł) i Luzino (279.400 zł) przekażą środki w związku z zawartymi porozumieniami dotyczącymi przejęcia przez Miasto obowiązkowego zadania wynikającego z ustawy o odpadach komunalnych.  Zgodnie z porozumieniami Gdynia przejmuje obowiązki w zakresie zapewnienia budowy, utrzymania i eksploatacji własnych lub wspólnych z innymi gminami instalacji i urządzeń do odzysku i unieszkodliwiania odpadów komunalnych.  </w:t>
      </w:r>
    </w:p>
    <w:p>
      <w:pPr>
        <w:pStyle w:val="Normal"/>
        <w:spacing w:before="120" w:after="0"/>
        <w:jc w:val="both"/>
        <w:rPr/>
      </w:pPr>
      <w:r>
        <w:rPr/>
        <w:t>Powyższe zadanie Miasto Gdynia będzie wykonywało poprzez utrzymanie i eksploatację wybudowanych instalacji i urządzeń do odzysku i unieszkodliwiania odpadów komunalnych zakładu zagospodarowywania odpadów położonego w Łężycach, który prowadzony jest przez spółkę międzygminną „EKO DOLINA” Sp. z o.o.</w:t>
      </w:r>
    </w:p>
    <w:p>
      <w:pPr>
        <w:pStyle w:val="Normal"/>
        <w:spacing w:before="480" w:after="0"/>
        <w:jc w:val="both"/>
        <w:rPr/>
      </w:pPr>
      <w:r>
        <w:rPr>
          <w:b/>
          <w:bCs/>
          <w:sz w:val="32"/>
        </w:rPr>
        <w:t xml:space="preserve">6. Dotacje i inne środki zewnętrzne na dofinansowanie zadań      własnych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</w:rPr>
        <w:t>Przewiduje się, że dochody w tej grupie wyniosą</w:t>
      </w:r>
      <w:r>
        <w:rPr>
          <w:b/>
          <w:bCs/>
        </w:rPr>
        <w:t xml:space="preserve"> 1.634.864 zł</w:t>
      </w:r>
      <w:r>
        <w:rPr>
          <w:bCs/>
        </w:rPr>
        <w:t>, i będą niższe od przewidywanego wykonania roku 2016 o 7,3 %.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Gmina otrzyma z budżetu państwa środki na dofinansowanie projektów: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„</w:t>
      </w:r>
      <w:r>
        <w:rPr/>
        <w:t>Małe skrzydła, wysokie loty”</w:t>
        <w:tab/>
        <w:tab/>
        <w:tab/>
        <w:tab/>
        <w:tab/>
        <w:tab/>
        <w:t>497.067 zł,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„</w:t>
      </w:r>
      <w:r>
        <w:rPr/>
        <w:t>Rozwiń skrzydła”</w:t>
        <w:tab/>
        <w:tab/>
        <w:tab/>
        <w:tab/>
        <w:tab/>
        <w:tab/>
        <w:tab/>
        <w:t>496.261 zł,</w:t>
        <w:tab/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 „</w:t>
      </w:r>
      <w:r>
        <w:rPr/>
        <w:t xml:space="preserve">Rozwój szkolnictwa zawodowego” </w:t>
        <w:tab/>
        <w:tab/>
        <w:tab/>
        <w:tab/>
        <w:tab/>
        <w:t xml:space="preserve">  66.000 zł,</w:t>
        <w:tab/>
        <w:t> 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 „</w:t>
      </w:r>
      <w:r>
        <w:rPr/>
        <w:t>NORDA – Północny biegun wzrostu”</w:t>
        <w:tab/>
        <w:tab/>
        <w:tab/>
        <w:tab/>
        <w:tab/>
        <w:t xml:space="preserve">  34.553 zł,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projekt „Zdolni z Pomorza”</w:t>
        <w:tab/>
        <w:t xml:space="preserve">  (środki z</w:t>
        <w:tab/>
        <w:tab/>
        <w:tab/>
        <w:tab/>
        <w:t xml:space="preserve">  14.583 zł.</w:t>
      </w:r>
    </w:p>
    <w:p>
      <w:pPr>
        <w:pStyle w:val="Normal"/>
        <w:spacing w:before="120" w:after="0"/>
        <w:jc w:val="both"/>
        <w:rPr/>
      </w:pPr>
      <w:r>
        <w:rPr/>
        <w:t>Ponadto z innych źródeł zewnętrznych gmina otrzyma dotacje na dofinansowanie: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wynagrodzeń i składek na ubezpieczenia społeczne pracowników   </w:t>
      </w:r>
    </w:p>
    <w:p>
      <w:pPr>
        <w:pStyle w:val="Normal"/>
        <w:spacing w:before="40" w:after="0"/>
        <w:ind w:firstLine="284"/>
        <w:jc w:val="both"/>
        <w:rPr/>
      </w:pPr>
      <w:r>
        <w:rPr/>
        <w:t xml:space="preserve"> </w:t>
      </w:r>
      <w:r>
        <w:rPr/>
        <w:t>Powiatowego Urzędu Pracy (środki z Funduszu Pracy)</w:t>
        <w:tab/>
        <w:tab/>
        <w:tab/>
        <w:tab/>
        <w:t xml:space="preserve">        453.800 zł,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realizacji projektu "Czynna ochrona gatunkowa roślin z rodzaju Drosera (rosiczki) </w:t>
      </w:r>
    </w:p>
    <w:p>
      <w:pPr>
        <w:pStyle w:val="Normal"/>
        <w:spacing w:before="40" w:after="0"/>
        <w:ind w:left="340" w:hanging="0"/>
        <w:jc w:val="both"/>
        <w:rPr/>
      </w:pPr>
      <w:r>
        <w:rPr/>
        <w:t xml:space="preserve">oraz Sphagnum (torfowce) występujących na terenie województwa </w:t>
      </w:r>
    </w:p>
    <w:p>
      <w:pPr>
        <w:pStyle w:val="Normal"/>
        <w:spacing w:before="40" w:after="0"/>
        <w:ind w:left="340" w:hanging="0"/>
        <w:jc w:val="both"/>
        <w:rPr/>
      </w:pPr>
      <w:r>
        <w:rPr/>
        <w:t>pomorskiego" (środki z WFOŚ-u)</w:t>
        <w:tab/>
        <w:tab/>
        <w:tab/>
        <w:tab/>
        <w:tab/>
        <w:tab/>
        <w:t xml:space="preserve">          60.300 zł,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 xml:space="preserve">projekt „Zmniejszenie emisji dwutlenku węgla do atmosfery, dzięki </w:t>
      </w:r>
    </w:p>
    <w:p>
      <w:pPr>
        <w:pStyle w:val="Normal"/>
        <w:spacing w:before="40" w:after="0"/>
        <w:ind w:left="340" w:hanging="0"/>
        <w:jc w:val="both"/>
        <w:rPr/>
      </w:pPr>
      <w:r>
        <w:rPr/>
        <w:t>zakupowi autobusów hybrydowych zasilanych gazem CNG na potrzeby</w:t>
      </w:r>
    </w:p>
    <w:p>
      <w:pPr>
        <w:pStyle w:val="Normal"/>
        <w:spacing w:before="40" w:after="0"/>
        <w:ind w:left="340" w:hanging="0"/>
        <w:jc w:val="both"/>
        <w:rPr/>
      </w:pPr>
      <w:r>
        <w:rPr/>
        <w:t>świadczenia transportu publicznego w Gdyni  (środki z</w:t>
        <w:tab/>
        <w:t xml:space="preserve"> NFOŚ-u)</w:t>
        <w:tab/>
        <w:tab/>
        <w:t xml:space="preserve">          12.300 zł. </w:t>
      </w:r>
    </w:p>
    <w:p>
      <w:pPr>
        <w:pStyle w:val="Normal"/>
        <w:spacing w:before="600" w:after="0"/>
        <w:jc w:val="both"/>
        <w:rPr/>
      </w:pPr>
      <w:r>
        <w:rPr>
          <w:b/>
          <w:sz w:val="32"/>
        </w:rPr>
        <w:t xml:space="preserve">7.   </w:t>
      </w:r>
      <w:r>
        <w:rPr>
          <w:b/>
          <w:sz w:val="32"/>
          <w:szCs w:val="30"/>
        </w:rPr>
        <w:t>Udziały we wpływach z podatków dochodowych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Udziały we wpływach z podatków dochodowych od osób fizycznych i od osób prawnych są dochodami zakwalifikowanymi do kategorii dochodów własnych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/>
        <w:t xml:space="preserve">Na 2017 rok wpływy te zaplanowane na łączną kwotę </w:t>
      </w:r>
      <w:r>
        <w:rPr>
          <w:b/>
          <w:bCs/>
        </w:rPr>
        <w:t xml:space="preserve">434.885.950 zł, </w:t>
      </w:r>
      <w:r>
        <w:rPr>
          <w:bCs/>
        </w:rPr>
        <w:t>s</w:t>
      </w:r>
      <w:r>
        <w:rPr/>
        <w:t>tanowić będą 48,6% dochodów własnych miasta oraz 32,6% dochodów bieżących ogółem i będą wyższe o 11,0% od przewidywanego wykonania dochodów z tego tytułu w 2016 ro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240" w:after="0"/>
        <w:rPr/>
      </w:pPr>
      <w:r>
        <w:rPr/>
        <w:t>Udziały we wpływach z podatku dochodowego od osób fizycznych</w:t>
      </w:r>
    </w:p>
    <w:p>
      <w:pPr>
        <w:pStyle w:val="Normal"/>
        <w:spacing w:lineRule="exact" w:line="24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Procentowy udział w podatku dochodowym od osób fizycznych w gminach utrzymuje tendencję rosnącą. Wynosił on w 2009r. – 36,72%, w 2010r. – 36,94%, w 2011 – 37,12%, w 2012r. - 37,26%, w 2013 – 37,42%, w 2014r. – 37,53%, w 2015 – 37,67%, w 2016r. – 37,79%. W 2017r. będzie wyższy o 0,10% i wyniesie 37,89%. W powiatach od roku 2005 wskaźnik procentowy jest niezmieniony i  wynosi - 10,25 %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 xml:space="preserve">Udział gmin we wpływach z podatku dochodowego od osób fizycznych ustalony został </w:t>
      </w:r>
      <w:r>
        <w:rPr/>
        <w:t>zgodnie z zasadami określonymi w art. 9 ust. 1 w związku z art.89 ustawy z dnia 13 listopada 2003 r. o dochodach jednostek samorządu terytorialnego (Dz.U. z 2016 r. poz. 198i 1609),</w:t>
      </w:r>
      <w:r>
        <w:rPr>
          <w:bCs/>
        </w:rPr>
        <w:t xml:space="preserve">. Ustawa ta określa udział gmin na poziomie docelowym 39,34%, przy czym jest on zmniejszany o liczbę punktów procentowych wynikającą z iloczynu liczby 3,81 i relacji liczby mieszkańców domów pomocy społecznej wg stanu na 30 czerwca roku bazowego i wg stanu na 31 grudnia 2003r. </w:t>
      </w:r>
    </w:p>
    <w:p>
      <w:pPr>
        <w:pStyle w:val="Tekstpodstawowy3"/>
        <w:spacing w:before="120" w:after="0"/>
        <w:rPr>
          <w:color w:val="000000"/>
        </w:rPr>
      </w:pPr>
      <w:r>
        <w:rPr>
          <w:color w:val="000000"/>
        </w:rPr>
        <w:t>Poniższe zestawienie przedstawia wielkość dochodów z tego tytułu w latach 2012 – 2017:</w:t>
      </w:r>
    </w:p>
    <w:p>
      <w:pPr>
        <w:pStyle w:val="Tekstpodstawowy3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01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673"/>
        <w:gridCol w:w="1080"/>
        <w:gridCol w:w="1080"/>
        <w:gridCol w:w="1080"/>
        <w:gridCol w:w="1080"/>
        <w:gridCol w:w="1260"/>
        <w:gridCol w:w="1048"/>
      </w:tblGrid>
      <w:tr>
        <w:trPr>
          <w:trHeight w:val="5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tuł dochod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wykonanie 201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2017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y w podatku dochodowym od osób fizycznyc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73 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49 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40 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487 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862 4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5 885 950</w:t>
            </w:r>
          </w:p>
        </w:tc>
      </w:tr>
      <w:tr>
        <w:trPr>
          <w:trHeight w:val="5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ka (rok poprzedni = 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,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1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,55%</w:t>
            </w:r>
          </w:p>
        </w:tc>
      </w:tr>
    </w:tbl>
    <w:p>
      <w:pPr>
        <w:pStyle w:val="Tekstpodstawowy3"/>
        <w:spacing w:before="120" w:after="0"/>
        <w:rPr/>
      </w:pPr>
      <w:r>
        <w:rPr>
          <w:color w:val="000000"/>
        </w:rPr>
        <w:t xml:space="preserve">Zgodnie z informacją przedstawioną przez Ministerstwo Finansów, planowane dochody Gdyni z tytułu udziału w podatku dochodowym od osób fizycznych w 2017 roku wyniosą </w:t>
      </w:r>
      <w:r>
        <w:rPr>
          <w:b/>
          <w:color w:val="000000"/>
        </w:rPr>
        <w:t>405.885.950</w:t>
      </w:r>
      <w:r>
        <w:rPr>
          <w:b/>
          <w:bCs/>
          <w:color w:val="000000"/>
        </w:rPr>
        <w:t xml:space="preserve"> zł</w:t>
      </w:r>
      <w:r>
        <w:rPr>
          <w:color w:val="000000"/>
        </w:rPr>
        <w:t xml:space="preserve"> i będą wyższe o </w:t>
      </w:r>
      <w:r>
        <w:rPr>
          <w:bCs/>
          <w:color w:val="000000"/>
        </w:rPr>
        <w:t xml:space="preserve">42.023.548 zł, tj. </w:t>
      </w:r>
      <w:r>
        <w:rPr>
          <w:color w:val="000000"/>
        </w:rPr>
        <w:t>11,55 % w porównaniu do przewidywanego wykonania w 2016 roku.</w:t>
      </w:r>
      <w:r>
        <w:rPr>
          <w:color w:val="000000"/>
          <w:sz w:val="36"/>
        </w:rPr>
        <w:t xml:space="preserve"> </w:t>
      </w:r>
    </w:p>
    <w:p>
      <w:pPr>
        <w:pStyle w:val="Tekstpodstawowy3"/>
        <w:spacing w:before="120" w:after="0"/>
        <w:rPr>
          <w:color w:val="000000"/>
        </w:rPr>
      </w:pPr>
      <w:r>
        <w:rPr>
          <w:color w:val="000000"/>
        </w:rPr>
        <w:t xml:space="preserve">Ministerstwo Finansów, wraz z informacją o planowanych dochodach z tytułu udziału we wpływach z podatku dochodowego od osób fizycznych zastrzega, że informacje te nie mają charakteru dyrektywnego, a jedynie informacyjno – szacunkowy, a faktyczna realizacja tych dochodów może ulec zmianie. Konstrukcja udziałów bazuje na rzeczywistych wpływach podatkowych do budżetu państwa, a więc miasto ma pełny udział w ryzyku koniunktury. </w:t>
      </w:r>
    </w:p>
    <w:p>
      <w:pPr>
        <w:pStyle w:val="Heading1"/>
        <w:spacing w:before="240" w:after="240"/>
        <w:rPr/>
      </w:pPr>
      <w:r>
        <w:rPr/>
        <w:t>Udziały we wpływach z podatku dochodowego od osób prawnych</w:t>
      </w:r>
    </w:p>
    <w:p>
      <w:pPr>
        <w:pStyle w:val="Tekstpodstawowywcity2"/>
        <w:spacing w:before="120" w:after="0"/>
        <w:ind w:hanging="0"/>
        <w:rPr/>
      </w:pPr>
      <w:r>
        <w:rPr/>
        <w:t xml:space="preserve">Zgodnie z ustawą o dochodach jednostek samorządu terytorialnego, dochodem gminy jest 6,71%-owy, a powiatu 1,4%-owy udział we wpływach z podatku dochodowego od osób prawnych - podatników tego podatku posiadających siedzibę na obszarze gminy/powiatu. </w:t>
      </w:r>
    </w:p>
    <w:p>
      <w:pPr>
        <w:pStyle w:val="Tekstpodstawowywcity2"/>
        <w:spacing w:before="120" w:after="0"/>
        <w:ind w:hanging="0"/>
        <w:rPr/>
      </w:pPr>
      <w:r>
        <w:rPr/>
        <w:t>W przypadku, jeśli podatnik CIT posiada wyodrębnione oddziały poza gminą będącą jego siedzibą, to udział z CIT od tego podatnika rozdziela się między gminę będącą siedzibą podatnika i gminy, w których znajdują się oddziały proporcjonalnie do liczby osób zatrudnionych w poszczególnych gminach.</w:t>
      </w:r>
    </w:p>
    <w:p>
      <w:pPr>
        <w:pStyle w:val="Normal"/>
        <w:spacing w:before="120" w:after="120"/>
        <w:jc w:val="both"/>
        <w:rPr/>
      </w:pPr>
      <w:r>
        <w:rPr/>
        <w:t xml:space="preserve">Poniższe zestawienie przedstawia wielkość dochodów z tego tytułu w latach 2012 – 2017: </w:t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05"/>
        <w:gridCol w:w="1080"/>
        <w:gridCol w:w="1080"/>
        <w:gridCol w:w="1080"/>
        <w:gridCol w:w="1080"/>
        <w:gridCol w:w="1260"/>
        <w:gridCol w:w="1080"/>
      </w:tblGrid>
      <w:tr>
        <w:trPr>
          <w:trHeight w:val="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tuł dochod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wykonanie 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2017</w:t>
            </w:r>
          </w:p>
        </w:tc>
      </w:tr>
      <w:tr>
        <w:trPr>
          <w:trHeight w:val="5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y w podatku dochodowym od osób praw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9 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59 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3 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77 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 000</w:t>
            </w:r>
          </w:p>
        </w:tc>
      </w:tr>
      <w:tr>
        <w:trPr>
          <w:trHeight w:val="5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ka (rok poprzedni = 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7%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Wpływy z podatków dochodowych od osób prawnych w całości są pobierane przez urzędy skarbowe, które następnie część określoną w ustawie o dochodach jednostek samorządu terytorialnego przekazują na rachunek budżetu miasta.</w:t>
      </w:r>
    </w:p>
    <w:p>
      <w:pPr>
        <w:pStyle w:val="Normal"/>
        <w:spacing w:before="120" w:after="0"/>
        <w:jc w:val="both"/>
        <w:rPr/>
      </w:pPr>
      <w:r>
        <w:rPr/>
        <w:t>Szacuje się, że wpływy z CIT w 2017 będą nieznacznie (3,6%) wyższe od przewidywanego wykonania w 2016 roku. Wielkość ich zależeć będzie od kondycji ekonomicznej gdyńskich podmiotów gospodarczych.</w:t>
      </w:r>
      <w:r>
        <w:rPr>
          <w:color w:val="FF0000"/>
        </w:rPr>
        <w:t xml:space="preserve">    </w:t>
      </w:r>
    </w:p>
    <w:p>
      <w:pPr>
        <w:pStyle w:val="Normal"/>
        <w:spacing w:before="480" w:after="0"/>
        <w:jc w:val="both"/>
        <w:rPr/>
      </w:pPr>
      <w:r>
        <w:rPr>
          <w:b/>
          <w:bCs/>
          <w:sz w:val="32"/>
        </w:rPr>
        <w:t xml:space="preserve">II.  Środki z UE i innych bezzwrotnych źródeł zagranicznych  na dofinansowanie zadań </w:t>
      </w:r>
      <w:r>
        <w:rPr>
          <w:b/>
          <w:sz w:val="32"/>
        </w:rPr>
        <w:t xml:space="preserve">bieżących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chody w tej grupie zaplanowane zostały w kwocie </w:t>
      </w:r>
      <w:r>
        <w:rPr>
          <w:b/>
        </w:rPr>
        <w:t>13.699.356</w:t>
      </w:r>
      <w:r>
        <w:rPr>
          <w:bCs/>
        </w:rPr>
        <w:t>., tj. o 123,8% więcej od przewidywanego wykonania w 2016 roku. Wzrost jest wynikiem przyjęcia do realizacji nowych projektów współfinansowanych z budżetu Unii Europejskiej.</w:t>
      </w:r>
    </w:p>
    <w:p>
      <w:pPr>
        <w:pStyle w:val="Normal"/>
        <w:jc w:val="both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bCs/>
        </w:rPr>
        <w:t>Środki  z Unii stanowią 1,03%  dochodów bieżących w planie dochodów 2017 roku.</w:t>
      </w:r>
    </w:p>
    <w:p>
      <w:pPr>
        <w:pStyle w:val="Normal"/>
        <w:spacing w:before="120" w:after="0"/>
        <w:jc w:val="both"/>
        <w:rPr/>
      </w:pPr>
      <w:r>
        <w:rPr>
          <w:bCs/>
        </w:rPr>
        <w:t>Zaplanowano środki z UE i innych źródeł zagranicznych na projek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5" w:leader="none"/>
          <w:tab w:val="left" w:pos="6155" w:leader="none"/>
        </w:tabs>
        <w:spacing w:before="40" w:after="0"/>
        <w:ind w:left="714" w:hanging="357"/>
        <w:rPr/>
      </w:pPr>
      <w:r>
        <w:rPr/>
        <w:t>Małe skrzydła, wysokie loty</w:t>
        <w:tab/>
        <w:t>4.504.358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5" w:leader="none"/>
          <w:tab w:val="left" w:pos="6155" w:leader="none"/>
        </w:tabs>
        <w:spacing w:before="40" w:after="0"/>
        <w:ind w:left="714" w:hanging="357"/>
        <w:rPr/>
      </w:pPr>
      <w:r>
        <w:rPr/>
        <w:t>Rozwiń skrzydła</w:t>
        <w:tab/>
        <w:t>4.015.198 zł,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5" w:leader="none"/>
          <w:tab w:val="left" w:pos="6155" w:leader="none"/>
        </w:tabs>
        <w:spacing w:before="40" w:after="0"/>
        <w:ind w:left="714" w:hanging="357"/>
        <w:rPr/>
      </w:pPr>
      <w:r>
        <w:rPr/>
        <w:t>Pomorski Broker Eksportowy</w:t>
        <w:tab/>
        <w:t>1.623.600 zł,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5" w:leader="none"/>
          <w:tab w:val="left" w:pos="6155" w:leader="none"/>
        </w:tabs>
        <w:spacing w:before="40" w:after="0"/>
        <w:ind w:left="714" w:hanging="357"/>
        <w:rPr/>
      </w:pPr>
      <w:r>
        <w:rPr/>
        <w:t>Rozwój szkolnictwa zawodowego</w:t>
        <w:tab/>
        <w:t>1.584.560 zł,</w:t>
        <w:tab/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5" w:leader="none"/>
          <w:tab w:val="left" w:pos="6155" w:leader="none"/>
        </w:tabs>
        <w:spacing w:before="40" w:after="0"/>
        <w:ind w:left="714" w:hanging="357"/>
        <w:rPr/>
      </w:pPr>
      <w:r>
        <w:rPr/>
        <w:t>ERASMUS</w:t>
        <w:tab/>
        <w:t xml:space="preserve">   359.825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5" w:leader="none"/>
          <w:tab w:val="left" w:pos="6155" w:leader="none"/>
        </w:tabs>
        <w:spacing w:before="40" w:after="0"/>
        <w:ind w:left="714" w:hanging="357"/>
        <w:rPr/>
      </w:pPr>
      <w:r>
        <w:rPr/>
        <w:t>FLOW</w:t>
        <w:tab/>
        <w:t xml:space="preserve">   322.916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5" w:leader="none"/>
          <w:tab w:val="left" w:pos="6155" w:leader="none"/>
        </w:tabs>
        <w:spacing w:before="40" w:after="0"/>
        <w:ind w:left="714" w:hanging="357"/>
        <w:rPr/>
      </w:pPr>
      <w:r>
        <w:rPr/>
        <w:t>Ekspert przez doświadczenie</w:t>
        <w:tab/>
        <w:t xml:space="preserve">   259.745 zł,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5" w:leader="none"/>
          <w:tab w:val="left" w:pos="6155" w:leader="none"/>
        </w:tabs>
        <w:spacing w:before="40" w:after="0"/>
        <w:ind w:left="714" w:hanging="357"/>
        <w:rPr/>
      </w:pPr>
      <w:r>
        <w:rPr/>
        <w:t>Innowacje na ludzką miarę</w:t>
        <w:tab/>
        <w:t xml:space="preserve">   233.000 zł 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5" w:leader="none"/>
          <w:tab w:val="left" w:pos="6155" w:leader="none"/>
        </w:tabs>
        <w:spacing w:before="40" w:after="0"/>
        <w:ind w:left="714" w:hanging="357"/>
        <w:rPr/>
      </w:pPr>
      <w:r>
        <w:rPr/>
        <w:t>EcoDesigne Circle</w:t>
        <w:tab/>
        <w:t xml:space="preserve">   188.532 zł,</w:t>
        <w:tab/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5" w:leader="none"/>
          <w:tab w:val="left" w:pos="6155" w:leader="none"/>
        </w:tabs>
        <w:spacing w:before="40" w:after="0"/>
        <w:ind w:left="714" w:hanging="357"/>
        <w:rPr/>
      </w:pPr>
      <w:r>
        <w:rPr/>
        <w:t>Zdolni z Pomorza</w:t>
        <w:tab/>
        <w:t xml:space="preserve">   188.242 zł 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5" w:leader="none"/>
          <w:tab w:val="left" w:pos="6155" w:leader="none"/>
        </w:tabs>
        <w:spacing w:before="40" w:after="0"/>
        <w:ind w:left="714" w:hanging="357"/>
        <w:rPr/>
      </w:pPr>
      <w:r>
        <w:rPr/>
        <w:t>NORDA - Północny biegun wzrostu</w:t>
        <w:tab/>
        <w:t xml:space="preserve">   168.735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5" w:leader="none"/>
          <w:tab w:val="left" w:pos="6155" w:leader="none"/>
        </w:tabs>
        <w:spacing w:before="40" w:after="0"/>
        <w:ind w:left="714" w:hanging="357"/>
        <w:rPr/>
      </w:pPr>
      <w:r>
        <w:rPr/>
        <w:t>TENTacle</w:t>
        <w:tab/>
        <w:t xml:space="preserve">   144.585 zł,</w:t>
        <w:tab/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15" w:leader="none"/>
          <w:tab w:val="left" w:pos="6155" w:leader="none"/>
        </w:tabs>
        <w:spacing w:before="40" w:after="0"/>
        <w:ind w:left="714" w:hanging="357"/>
        <w:rPr/>
      </w:pPr>
      <w:r>
        <w:rPr/>
        <w:t>Freight Tails</w:t>
        <w:tab/>
        <w:t xml:space="preserve">   106.060 zł.</w:t>
      </w:r>
    </w:p>
    <w:p>
      <w:pPr>
        <w:pStyle w:val="Heading5"/>
        <w:spacing w:before="480" w:after="0"/>
        <w:jc w:val="both"/>
        <w:rPr/>
      </w:pPr>
      <w:r>
        <w:rPr/>
        <w:t xml:space="preserve">III.      SUBWENCJA OGÓLNA </w:t>
      </w:r>
    </w:p>
    <w:p>
      <w:pPr>
        <w:pStyle w:val="Tekstpodstawowy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/>
        <w:t>Zgodnie z zasadami określonymi w ustawie z dnia 13 listopada 2003 roku o dochodach jednostek samorządu terytorialnego oraz na podstawie projektu ustawy budżetowej na rok 2017, Minister Finansów poinformował o wysokości części subwencji ogólnej dla naszego miasta, które wyniosą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785"/>
        <w:gridCol w:w="1800"/>
        <w:gridCol w:w="1260"/>
        <w:gridCol w:w="1260"/>
        <w:gridCol w:w="1260"/>
      </w:tblGrid>
      <w:tr>
        <w:trPr>
          <w:trHeight w:val="57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e wykonanie 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 w strukturz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</w:tc>
      </w:tr>
      <w:tr>
        <w:trPr>
          <w:trHeight w:val="57" w:hRule="atLeast"/>
          <w:cantSplit w:val="true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dla gm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08 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58 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5%</w:t>
            </w:r>
          </w:p>
        </w:tc>
      </w:tr>
      <w:tr>
        <w:trPr>
          <w:trHeight w:val="57" w:hRule="atLeast"/>
          <w:cantSplit w:val="true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dla powia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03 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91 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1%</w:t>
            </w:r>
          </w:p>
        </w:tc>
      </w:tr>
      <w:tr>
        <w:trPr>
          <w:trHeight w:val="57" w:hRule="atLeast"/>
          <w:cantSplit w:val="true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równoważą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 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 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3%</w:t>
            </w:r>
          </w:p>
        </w:tc>
      </w:tr>
      <w:tr>
        <w:trPr>
          <w:trHeight w:val="57" w:hRule="atLeast"/>
          <w:cantSplit w:val="true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subwencji ogólnej dla powiat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660 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506 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 xml:space="preserve">W 2017r. w porównaniu do 2016r. zwiększa się część oświatowa subwencji ogólnej dla gminy o 11,3%, a część oświatowa dla powiatu zmniejsza się o 5,8%. Część równoważąca będzie niższa o 7,6%.  </w:t>
      </w:r>
    </w:p>
    <w:p>
      <w:pPr>
        <w:pStyle w:val="Normal"/>
        <w:spacing w:before="80" w:after="0"/>
        <w:jc w:val="both"/>
        <w:rPr/>
      </w:pPr>
      <w:r>
        <w:rPr/>
        <w:t xml:space="preserve">Łączna kwota subwencji ogólnej na 2017 r. będzie wyższa o 7.846.094 zł, tj. o 3,3% od przewidywanego wykonania wpływów z tego tytułu w 2016r. </w:t>
      </w:r>
    </w:p>
    <w:p>
      <w:pPr>
        <w:pStyle w:val="Normal"/>
        <w:spacing w:before="80" w:after="0"/>
        <w:jc w:val="both"/>
        <w:rPr/>
      </w:pPr>
      <w:r>
        <w:rPr>
          <w:bCs/>
        </w:rPr>
        <w:t xml:space="preserve">W części oświatowej subwencji ogólnej zostały uwzględnione skutki finansowe zmiany zadań oświatowych jednostek samorządu terytorialnego w związku z podwyższeniem wieku szkolnego (od 7 lat) w roku szkolnym 2016/2017. </w:t>
      </w:r>
    </w:p>
    <w:p>
      <w:pPr>
        <w:pStyle w:val="Normal"/>
        <w:spacing w:before="80" w:after="0"/>
        <w:jc w:val="both"/>
        <w:rPr/>
      </w:pPr>
      <w:r>
        <w:rPr>
          <w:bCs/>
        </w:rPr>
        <w:t xml:space="preserve">Zakres zadań oświatowych realizowanych przez jednostki samorządu terytorialnego, stanowiący podstawę do naliczenia planowanych kwot subwencji oświatowej na 2017 rok, określony został na podstawie danych  statystycznych dotyczących liczby etatów nauczycieli i liczby uczniów w roku szkolnym 2016/2017. </w:t>
      </w:r>
    </w:p>
    <w:p>
      <w:pPr>
        <w:pStyle w:val="Normal"/>
        <w:spacing w:before="80" w:after="0"/>
        <w:ind w:firstLine="708"/>
        <w:jc w:val="both"/>
        <w:rPr/>
      </w:pPr>
      <w:r>
        <w:rPr/>
        <w:t>Zgodnie z art. 23 ust. 1 ustawy o dochodach jednostek samorządu terytorialnego, część równoważącą subwencji ogólnej dla powiatów ustala się w wysokości łącznej kwoty wpłat powiatów do budżetu państwa.</w:t>
      </w:r>
    </w:p>
    <w:p>
      <w:pPr>
        <w:pStyle w:val="Normal"/>
        <w:jc w:val="both"/>
        <w:rPr/>
      </w:pPr>
      <w:r>
        <w:rPr/>
        <w:t xml:space="preserve">W 2017 roku Miasto otrzyma część równoważącą dla powiatu w wysokości 5.856.956 zł (o 479.725 zł mniej niż w roku 2016). </w:t>
      </w:r>
    </w:p>
    <w:p>
      <w:pPr>
        <w:pStyle w:val="Heading4"/>
        <w:numPr>
          <w:ilvl w:val="0"/>
          <w:numId w:val="0"/>
        </w:numPr>
        <w:spacing w:before="600" w:after="0"/>
        <w:ind w:left="0" w:hanging="0"/>
        <w:rPr>
          <w:sz w:val="32"/>
        </w:rPr>
      </w:pPr>
      <w:r>
        <w:rPr>
          <w:sz w:val="32"/>
        </w:rPr>
        <w:t>IV.   DOTACJE CELOWE Z BUDŻETU PAŃST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lanowane dotacje celowe z budżetu państwa w 2017 roku wyniosą ogółem </w:t>
      </w:r>
      <w:r>
        <w:rPr>
          <w:b/>
          <w:bCs/>
        </w:rPr>
        <w:t>178.317.597 zł</w:t>
      </w:r>
      <w:r>
        <w:rPr/>
        <w:t xml:space="preserve"> i stanowić będą </w:t>
      </w:r>
      <w:r>
        <w:rPr>
          <w:b/>
          <w:bCs/>
        </w:rPr>
        <w:t>13,4%</w:t>
      </w:r>
      <w:r>
        <w:rPr/>
        <w:t xml:space="preserve"> dochodów bieżących ogółem. Będą niższe od planowanych w 2016 roku o 2.396.809 zł, tj. o 16,5%.</w:t>
      </w:r>
    </w:p>
    <w:p>
      <w:pPr>
        <w:pStyle w:val="Normal"/>
        <w:spacing w:before="120" w:after="0"/>
        <w:jc w:val="both"/>
        <w:rPr/>
      </w:pPr>
      <w:r>
        <w:rPr/>
        <w:t xml:space="preserve">Dotacje celowe z budżetu państwa są dochodami przypisanymi do konkretnego celu jaki należy nimi sfinansować. </w:t>
      </w:r>
    </w:p>
    <w:p>
      <w:pPr>
        <w:pStyle w:val="BodyText2"/>
        <w:spacing w:lineRule="auto" w:line="240"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8 ust. 1 ustawy o dochodach jednostek samorządu terytorialnego, jednostki te  mogą otrzymywać dotacje celowe z budżetu państwa na:</w:t>
      </w:r>
    </w:p>
    <w:p>
      <w:pPr>
        <w:pStyle w:val="BodyText2"/>
        <w:numPr>
          <w:ilvl w:val="0"/>
          <w:numId w:val="17"/>
        </w:numPr>
        <w:spacing w:lineRule="auto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z zakresu administracji rządowej oraz na inne zadania zlecone ustawami, </w:t>
      </w:r>
    </w:p>
    <w:p>
      <w:pPr>
        <w:pStyle w:val="BodyText2"/>
        <w:numPr>
          <w:ilvl w:val="0"/>
          <w:numId w:val="17"/>
        </w:numPr>
        <w:spacing w:lineRule="auto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realizowane przez jednostki samorządu terytorialnego na mocy porozumień zawartych z organami administracji rządowej,</w:t>
      </w:r>
    </w:p>
    <w:p>
      <w:pPr>
        <w:pStyle w:val="BodyText2"/>
        <w:numPr>
          <w:ilvl w:val="0"/>
          <w:numId w:val="17"/>
        </w:numPr>
        <w:spacing w:lineRule="auto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uwanie bezpośrednich zagrożeń dla bezpieczeństwa i porządku publicznego, skutków powodzi i osuwisk ziemnych oraz skutków innych klęsk żywiołowych,</w:t>
      </w:r>
    </w:p>
    <w:p>
      <w:pPr>
        <w:pStyle w:val="BodyText2"/>
        <w:numPr>
          <w:ilvl w:val="0"/>
          <w:numId w:val="17"/>
        </w:numPr>
        <w:spacing w:lineRule="auto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sowanie lub dofinansowanie zadań własnych,</w:t>
      </w:r>
    </w:p>
    <w:p>
      <w:pPr>
        <w:pStyle w:val="BodyText2"/>
        <w:numPr>
          <w:ilvl w:val="0"/>
          <w:numId w:val="17"/>
        </w:numPr>
        <w:spacing w:lineRule="auto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ę zadań wynikających z umów międzynarod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8"/>
          <w:szCs w:val="32"/>
        </w:rPr>
      </w:pPr>
      <w:r>
        <w:rPr>
          <w:rFonts w:cs="Times New Roman"/>
          <w:bCs/>
          <w:sz w:val="8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oparciu o postanowienia art. 143 ust. 1 pkt. 2 ustawy z dn. 27 sierpnia 2009r. o finansach publicznych Pomorski Urząd Wojewódzki w Gdańsku podał informację o wysokości dochodów i dotacji celowych na zadania z zakresu administracji rządowej, zadania realizowane na podstawie porozumień oraz zadania własne realizowane przez miasto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4"/>
        </w:numPr>
        <w:rPr>
          <w:bCs w:val="false"/>
        </w:rPr>
      </w:pPr>
      <w:r>
        <w:rPr>
          <w:bCs w:val="false"/>
        </w:rPr>
        <w:t>Dotacje celowe na realizację zadań zleco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/>
        <w:t xml:space="preserve">W 2017 roku, podobnie jak w roku poprzednim, przeważająca część dotacji na zadania zlecone przeznaczona będzie na realizację zadań wynikających z ustawy o świadczeniach rodzinnych oraz ustawy o pomocy społecznej. I tak, dotacje na zadania z zakresu opieki społecznej (w tym świadczenia rodzinne) stanowią 76,9% dotacji z budżetu państwa, natomiast 86,7% dotacji na zadania zlecone. Znaczące kwoty z budżetu państwa są kierowane również na zadania z zakresu ochrony przeciwpożarowej. </w:t>
      </w:r>
    </w:p>
    <w:p>
      <w:pPr>
        <w:pStyle w:val="Tekstpodstawowywcity3"/>
        <w:tabs>
          <w:tab w:val="clear" w:pos="708"/>
          <w:tab w:val="left" w:pos="420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Dotacje z budżetu państwa na finansowanie zadań zleconych w 2017 roku będą niższe przewidywanych wpływów z tego tytułu w 2016 roku i wyniosą </w:t>
      </w:r>
      <w:r>
        <w:rPr>
          <w:b/>
          <w:bCs/>
          <w:szCs w:val="24"/>
        </w:rPr>
        <w:t>158.083.037 zł</w:t>
      </w:r>
      <w:r>
        <w:rPr>
          <w:szCs w:val="24"/>
        </w:rPr>
        <w:t>, w tym:</w:t>
      </w:r>
    </w:p>
    <w:p>
      <w:pPr>
        <w:pStyle w:val="Tekstpodstawowywcity3"/>
        <w:tabs>
          <w:tab w:val="clear" w:pos="708"/>
          <w:tab w:val="left" w:pos="420" w:leader="none"/>
        </w:tabs>
        <w:spacing w:before="120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5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765"/>
        <w:gridCol w:w="1440"/>
        <w:gridCol w:w="1164"/>
        <w:gridCol w:w="996"/>
      </w:tblGrid>
      <w:tr>
        <w:trPr>
          <w:tblHeader w:val="true"/>
          <w:trHeight w:val="57" w:hRule="atLeast"/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e wykonanie 201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Inspektorat Nadzoru Budowla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aństwowej Straży Pożarnej (na zadania bieżą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6 5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6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społeczna, w ty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66 8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6 3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środki wspar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 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66 6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9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ja na wynagrodzenia za sprawowanie opie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a programu korekcyjno - edukacyjnego dla sprawców przemocy w rodzi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 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3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kładki na ubezp. zdrowot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3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świadczenia rodzin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1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datki wychowawcze przysługujące rodzinie zastępczej lub prowadzącemu rodzinny dom dziecka oraz dodatki do zryczałtowanej kwoty przeznaczonej na utrzymanie dziecka w placówce opiekuńczo – wychowawczej typu rodzinnego, zgodnie z zapisami ustawy o wspieraniu rodz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5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gram rządowy "Rodzina 500+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70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,2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a rządowego programu wspierania niektórych osób pobierających świadczenie pielęgnacyjne oraz wspieranie rodz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spieranie rodziny - Karta Dużej Rodz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płaty dodatków energety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finansowanie pobytu dzieci cudzoziemców w rodzinach zastępcz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sługi opiekuńcze, specjalistyczne usługi opiekuńc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 3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4 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9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espół ds. orzekania o stopniu niepełnospraw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5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zkół w podręczniki, materiały edukacyjne lub ćwiczeni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1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zdrowot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3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84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wydawania decyzji potwierdzających prawo do świadczeń zdrowot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% 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podatku akcyzowego zawartego w cenie oleju napędowego wykorzystywanego do produkcji rol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aństw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dpłatna pomoc praw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6 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spisu wyborc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urn wyborcz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 zakresu geodezji i kartografii (w tym utrzymanie stanowis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 i odszkodowania za grunty przejęte na rzecz Skarbu Pa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59 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trHeight w:val="57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wojsk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%</w:t>
            </w:r>
          </w:p>
        </w:tc>
      </w:tr>
    </w:tbl>
    <w:p>
      <w:pPr>
        <w:pStyle w:val="Normal"/>
        <w:spacing w:before="240" w:after="0"/>
        <w:jc w:val="both"/>
        <w:rPr>
          <w:iCs/>
        </w:rPr>
      </w:pPr>
      <w:r>
        <w:rPr/>
        <w:t>Aktualnie brak informacji nt. przewidywanych na 2017 rok dotacji na</w:t>
      </w:r>
      <w:r>
        <w:rPr>
          <w:iCs/>
        </w:rPr>
        <w:t xml:space="preserve"> wypłatę dodatków energetycznych, sfinansowanie pobytu dzieci cudzoziemców w rodzinach zastępczych, </w:t>
      </w:r>
      <w:r>
        <w:rPr/>
        <w:t xml:space="preserve">zwrot podatku akcyzowego zawartego w cenie oleju napędowego wykorzystywanego do produkcji rolnej, wyposażenie szkół w podręczniki i materiały edukacyjne </w:t>
      </w:r>
      <w:r>
        <w:rPr>
          <w:iCs/>
        </w:rPr>
        <w:t xml:space="preserve"> oraz wypłaty </w:t>
      </w:r>
      <w:r>
        <w:rPr/>
        <w:t>odszkodowań za grunty przejęte na rzecz Skarbu Państwa. Dotacje na te zadania Miasto otrzyma w ciągu 2017 roku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  </w:t>
      </w:r>
    </w:p>
    <w:p>
      <w:pPr>
        <w:pStyle w:val="Heading1"/>
        <w:numPr>
          <w:ilvl w:val="0"/>
          <w:numId w:val="4"/>
        </w:numPr>
        <w:rPr>
          <w:bCs w:val="false"/>
        </w:rPr>
      </w:pPr>
      <w:r>
        <w:rPr>
          <w:bCs w:val="false"/>
        </w:rPr>
        <w:t xml:space="preserve">Dotacje na zadania realizowane na mocy porozumień z organami administracji rządowej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godnie z decyzją Wojewody Pomorskiego na zadania te w 2017 roku miasto otrzyma środki w wysokości </w:t>
      </w:r>
      <w:r>
        <w:rPr>
          <w:b/>
        </w:rPr>
        <w:t>77.000 zł</w:t>
      </w:r>
      <w:r>
        <w:rPr/>
        <w:t>, w tym n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4" w:leader="none"/>
        </w:tabs>
        <w:spacing w:before="60" w:after="0"/>
        <w:ind w:left="284" w:hanging="283"/>
        <w:jc w:val="both"/>
        <w:rPr/>
      </w:pPr>
      <w:r>
        <w:rPr/>
        <w:t xml:space="preserve">utrzymanie grobów wojennych        </w:t>
        <w:tab/>
        <w:tab/>
        <w:tab/>
        <w:tab/>
        <w:tab/>
        <w:tab/>
        <w:t xml:space="preserve">           45.000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4" w:leader="none"/>
        </w:tabs>
        <w:spacing w:before="60" w:after="0"/>
        <w:ind w:left="284" w:hanging="283"/>
        <w:jc w:val="both"/>
        <w:rPr/>
      </w:pPr>
      <w:r>
        <w:rPr/>
        <w:t>przeprowadzenie kwalifikacji wojskowej</w:t>
        <w:tab/>
        <w:tab/>
        <w:tab/>
        <w:tab/>
        <w:tab/>
        <w:t xml:space="preserve">           12.000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4" w:leader="none"/>
        </w:tabs>
        <w:spacing w:before="60" w:after="0"/>
        <w:ind w:left="284" w:hanging="283"/>
        <w:jc w:val="both"/>
        <w:rPr/>
      </w:pPr>
      <w:r>
        <w:rPr/>
        <w:t>wykonanie zadań powierzonych przez Wojewódzkiego Konserwatora Zabytków</w:t>
      </w:r>
    </w:p>
    <w:p>
      <w:pPr>
        <w:pStyle w:val="Normal"/>
        <w:tabs>
          <w:tab w:val="clear" w:pos="708"/>
          <w:tab w:val="left" w:pos="454" w:leader="none"/>
        </w:tabs>
        <w:spacing w:before="60" w:after="0"/>
        <w:ind w:left="284" w:hanging="0"/>
        <w:jc w:val="both"/>
        <w:rPr/>
      </w:pPr>
      <w:r>
        <w:rPr/>
        <w:t xml:space="preserve"> </w:t>
      </w:r>
      <w:r>
        <w:rPr/>
        <w:t>w Gdańsku</w:t>
        <w:tab/>
        <w:tab/>
        <w:tab/>
        <w:tab/>
        <w:t xml:space="preserve">  </w:t>
        <w:tab/>
        <w:tab/>
        <w:tab/>
        <w:tab/>
        <w:tab/>
        <w:t xml:space="preserve">           20.000 zł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rPr>
          <w:bCs w:val="false"/>
        </w:rPr>
      </w:pPr>
      <w:r>
        <w:rPr>
          <w:bCs w:val="false"/>
        </w:rPr>
        <w:t>Dotacje celowe na finansowanie lub dofinansowanie zadań własnych.</w:t>
      </w:r>
    </w:p>
    <w:p>
      <w:pPr>
        <w:pStyle w:val="Normal"/>
        <w:spacing w:before="120" w:after="0"/>
        <w:jc w:val="both"/>
        <w:rPr/>
      </w:pPr>
      <w:r>
        <w:rPr/>
        <w:t xml:space="preserve">W 2017 roku Gdynia łącznie otrzyma z tego tytułu </w:t>
      </w:r>
      <w:r>
        <w:rPr>
          <w:b/>
        </w:rPr>
        <w:t>20.157.560 zł</w:t>
      </w:r>
      <w:r>
        <w:rPr/>
        <w:t xml:space="preserve">, tj. o 13,8% mniej od przewidywanego wykonania w roku 2016r. </w:t>
      </w:r>
    </w:p>
    <w:p>
      <w:pPr>
        <w:pStyle w:val="Normal"/>
        <w:spacing w:before="120" w:after="0"/>
        <w:rPr/>
      </w:pPr>
      <w:r>
        <w:rPr/>
        <w:t>Środki z dotacji na finansowanie lub dofinansowanie zadań własnych przeznaczone są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0" w:leader="none"/>
          <w:tab w:val="left" w:pos="7450" w:leader="none"/>
          <w:tab w:val="left" w:pos="9070" w:leader="none"/>
        </w:tabs>
        <w:spacing w:before="60" w:after="0"/>
        <w:rPr/>
      </w:pPr>
      <w:r>
        <w:rPr/>
        <w:t xml:space="preserve">zadania w zakresie wychowania przedszkolnego </w:t>
        <w:tab/>
        <w:t xml:space="preserve">         11.673.006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0" w:leader="none"/>
          <w:tab w:val="left" w:pos="7450" w:leader="none"/>
          <w:tab w:val="left" w:pos="9070" w:leader="none"/>
        </w:tabs>
        <w:spacing w:before="60" w:after="0"/>
        <w:rPr/>
      </w:pPr>
      <w:r>
        <w:rPr/>
        <w:t>program „Pomoc państwa w zakresie dożywiania”</w:t>
        <w:tab/>
        <w:t xml:space="preserve">              800.0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0" w:leader="none"/>
          <w:tab w:val="left" w:pos="7450" w:leader="none"/>
          <w:tab w:val="left" w:pos="9070" w:leader="none"/>
        </w:tabs>
        <w:spacing w:before="60" w:after="0"/>
        <w:rPr/>
      </w:pPr>
      <w:r>
        <w:rPr/>
        <w:t xml:space="preserve">utrzymanie Domu Pomocy Społecznej          </w:t>
        <w:tab/>
        <w:t xml:space="preserve">              406.224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0" w:leader="none"/>
          <w:tab w:val="left" w:pos="7450" w:leader="none"/>
          <w:tab w:val="left" w:pos="9070" w:leader="none"/>
        </w:tabs>
        <w:spacing w:before="60" w:after="0"/>
        <w:rPr/>
      </w:pPr>
      <w:r>
        <w:rPr/>
        <w:t>składki na ubezpieczenia zdrowotne</w:t>
        <w:tab/>
        <w:t xml:space="preserve">              709.73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0" w:leader="none"/>
          <w:tab w:val="left" w:pos="7450" w:leader="none"/>
          <w:tab w:val="left" w:pos="9070" w:leader="none"/>
        </w:tabs>
        <w:spacing w:before="60" w:after="0"/>
        <w:rPr/>
      </w:pPr>
      <w:r>
        <w:rPr/>
        <w:t xml:space="preserve">wypłaty zasiłków i pomoc w naturze </w:t>
        <w:tab/>
        <w:t xml:space="preserve">                63.0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0" w:leader="none"/>
          <w:tab w:val="left" w:pos="7450" w:leader="none"/>
          <w:tab w:val="left" w:pos="9070" w:leader="none"/>
        </w:tabs>
        <w:spacing w:before="60" w:after="0"/>
        <w:rPr/>
      </w:pPr>
      <w:r>
        <w:rPr/>
        <w:t xml:space="preserve">zasiłki stałe </w:t>
        <w:tab/>
        <w:t xml:space="preserve">           5.000.3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0" w:leader="none"/>
          <w:tab w:val="left" w:pos="7450" w:leader="none"/>
          <w:tab w:val="left" w:pos="9070" w:leader="none"/>
        </w:tabs>
        <w:spacing w:before="60" w:after="0"/>
        <w:rPr/>
      </w:pPr>
      <w:r>
        <w:rPr/>
        <w:t>funkcjonowanie ośrodka pomocy społecznej</w:t>
        <w:tab/>
        <w:t xml:space="preserve">           1.505.300 zł</w:t>
      </w:r>
    </w:p>
    <w:p>
      <w:pPr>
        <w:pStyle w:val="Normal"/>
        <w:tabs>
          <w:tab w:val="clear" w:pos="708"/>
          <w:tab w:val="left" w:pos="790" w:leader="none"/>
          <w:tab w:val="left" w:pos="7450" w:leader="none"/>
          <w:tab w:val="left" w:pos="90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90" w:leader="none"/>
          <w:tab w:val="left" w:pos="7450" w:leader="none"/>
          <w:tab w:val="left" w:pos="9070" w:leader="none"/>
        </w:tabs>
        <w:jc w:val="both"/>
        <w:rPr/>
      </w:pPr>
      <w:r>
        <w:rPr/>
        <w:t>Dochody z tytułu dotacji z budżetu państwa na dofinansowanie zadań własnych wzrosną w ciągu roku, gdyż miasto otrzyma środki na finansowanie zadań oświatowych (wyprawek szkolnych, stypendiów dla uczniów) oraz na zadania z zakresu opieki społecznej (wspieranie rodzin, funkcjonowanie rodzin zastępczych).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hody bieżące wg źródeł - część tabelaryczna</w:t>
      </w:r>
    </w:p>
    <w:tbl>
      <w:tblPr>
        <w:tblW w:w="9356" w:type="dxa"/>
        <w:jc w:val="left"/>
        <w:tblInd w:w="-2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06"/>
        <w:gridCol w:w="5189"/>
        <w:gridCol w:w="1440"/>
        <w:gridCol w:w="1260"/>
        <w:gridCol w:w="1061"/>
      </w:tblGrid>
      <w:tr>
        <w:trPr>
          <w:tblHeader w:val="true"/>
          <w:trHeight w:val="5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wykonanie 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20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namika</w:t>
            </w:r>
          </w:p>
        </w:tc>
      </w:tr>
      <w:tr>
        <w:trPr>
          <w:trHeight w:val="57" w:hRule="atLeast"/>
          <w:cantSplit w:val="true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CHODY BIEŻĄCE 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 164 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3 235 8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5%</w:t>
            </w:r>
          </w:p>
        </w:tc>
      </w:tr>
      <w:tr>
        <w:trPr>
          <w:trHeight w:val="57" w:hRule="atLeast"/>
          <w:cantSplit w:val="true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 DOCHODY WŁASNE, w ty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 771 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712 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ki i opłaty pobierane przez mia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480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985 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od nieruchomośc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3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od środków transpor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rol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leśn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ompensata utraconych dochodów (z PFRON - u) z tytułu zwolnień w podatka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skarb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tyt. ustawy o przeciwdziałaniu alkoholizmow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komunikacyj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lokalne (opłata targowa i miejscow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parkowanie, za zajęcie pasa drogowego, umieszczanie reklam i stoisk w pasie drogowym i i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5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6 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adiacencka i renta planisty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a gospodarowanie odpadami komunal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i opłata prolongacyj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ki pobierane przez urzędy skar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podatk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spadków i darowiz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od czynności cywilnoprawn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z majątku mias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77 9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50 9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lokali użytk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nie wieczys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. majątkowych gminy oddanych w użytkowanie jednostkom, w ty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81 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33 5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rząd Mias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dyńskie Centrum Spor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 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43 7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8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rząd Komunikacji Miejski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rząd Dróg i Ziel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,2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morski Park Naukowo - Technologicz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8 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666 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cja Budynków Komunalnych nr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9 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40 2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,7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cja Budynków Komunalnych nr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10 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245 2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7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najmu pomieszczeń i z czynszów za mieszkania służbowe w placówkach oświa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 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 4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%</w:t>
            </w:r>
          </w:p>
        </w:tc>
      </w:tr>
      <w:tr>
        <w:trPr>
          <w:trHeight w:val="11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ne dochody włas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15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12 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pływy z usług jednostek organizacyjnych miasta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45 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514 9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arządu Komunikacji Miejski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52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Pomorskiego Parku Naukowo - Technologicz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 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 6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Laboratorium Innowacji Społe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Centrum Aktywności Senio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Gdyńskiego Centrum Spor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5 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1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Biura Planowania Przestrzen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rodziców za pobyt dzieci w żłobk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 6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rodziców za pobyt dzieci w przedszko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 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7 5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korzystanie z basen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 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 2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placówek opieki społecznej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sz w:val="18"/>
                <w:szCs w:val="18"/>
              </w:rPr>
              <w:t>wpływy z usług opiekuńczych i opłaty za pobyt w ośrodkach    wspar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płaty osób zobowiązanych alimentacyjnie za umieszczenie w DPS członków ich rodzi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pływy z opłat za pobyt w domu opieki społeczne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,6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zostałe dochody MO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7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Urzędu Miasta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hody związane z gromadzeniem środków z opłat i kar za korzystanie ze środowi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,9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pływy ze sprzedaży map, danych z ewidencji gruntów i budynków oraz innych materiałów i informacji z zasobów powia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1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fundacja 60% świadczenia wypłaconego na rzecz osób uczestniczących w systemie prac społecznie użytecznych ze środków Funduszu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0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,7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płaty za egzaminy i dokumenty wydawane w związku z wykonywaniem transportu drogowego oraz inne opłaty pobierane przez U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5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ależna miastu część zwrotów zaliczek alimentacyjnych uzyskanych na rzecz budżetu państw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sz w:val="18"/>
                <w:szCs w:val="18"/>
              </w:rPr>
              <w:t>25% dochodów z nieruchomości Skarbu Pa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6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84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4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% dochodów uzysk. na rzecz budżetu państwa w związku z real. zad. zlecon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9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4,9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pływy Urzędu Mias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dsetki od środków na rachunkach bank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zostałe doch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769 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7 3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wrot podatku VAT od zadań realizowanych w latach ubieg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757 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owizna na cele opiekuńczo - wychowawcze i edukacyjno kulturalne  Placówki Opiekuńczo - Wychowawczej Nr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owizna na zadania realizowane przez Miejski Ośrodek Pomocy Społecznej (m.in. na zadania Zespołu Doradztwa i Aktywizacji Zawodowej Osób Niepełnosprawnych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zywny i kary - Straż Miej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óżne dochody jednostek organizacyjnych mias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4 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7 3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6%</w:t>
            </w:r>
          </w:p>
        </w:tc>
      </w:tr>
      <w:tr>
        <w:trPr>
          <w:trHeight w:val="11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i inne środki od jednostek samorządu terytoria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 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43 2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mieszkańców Sopotu przez Powiatowy Urząd Pracy w Gdy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jednostek samorządu terytorialnego za dzieci umieszczone w gdyńskich rodzinach zastępcz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jst za dzieci z ich terenu przebywające w gdyńskich placówkach opieki społe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jst za dzieci z ich terenu uczęszczające do gdyńskich placówek oświa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ki dla Powiatowego Zespołu ds. Orzekania o Niepełnosprawności zgodnie z zawartym porozumieniem pomiędzy Miastem Gdynia, a Miastem Sopo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terapii zajęci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Gminy Szemud w związku z przejęciem zadań w zakresie gospodarki odpadami komunal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Gminy Luzino w związku z przejęciem zadań w zakresie gospodarki odpadami komunal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gmin ościennych na organizację usług komunikacyjnych na ich terenie przez ZKM w Gdyni na podstawie porozumie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7 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7 8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i inne środki zewnętrzne na dofinansowanie zadań włas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4 8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Funduszu Pracy na finansowanie kosztów wynagrodzeń i składek na ubezpieczenie pracowników Powiatowego Urzędu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rajowego Funduszu Szkoleniowego (dla MOPS i U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Funduszu Wspierania Państwowej Straży Pożar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emisji dwutlenku węgla do atmosfery, dzięki zakupowi autobusów hybrydowych zasilanych gazem CNG na potrzeby świadczenia transportu publicznego w Gdyni (dotacja z NFOŚ- dofinansowanie szkoleń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FOŚ-u na na realizację projektu "Czynna ochrona gatunkowa roślin z rodzaju Drosera (rosiczki) oraz Sphagnum (torfowce) występujących na terenie województwa pomorskiego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FOŚ-u na na realizację projektu "Czynna ochrona gatunkowa roślinności torfowiskowej - etap I - PAPRO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FOŚ-u na na realizację zadania „Usuwanie wyrobów zawierających azbest z terenu Miasta Gdyni – edycja 2016”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FOŚ-u na na realizację zadania „Czyste powietrze Pomorza - edycja 2015r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młodzieży - środki na realizację projektu z organizacji międzynarodowej Polsko - Niemiecka Współpraca Młodzież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z Narodowego Centrum Kultury na realizację Ogólnopolskiego programu rozwoju chórów szkolnych Ministra Kultury i Dziedzictwa Narodowego "Śpiewająca Polsk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Państwowego Zakładu Ubezpieczeń na sfinansowanie badań medycznych pracowników Urzędu Miasta oraz szkoleń strażników miejskich - bezpieczna jazda na drod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obszarów zdegradowa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DA - Północny biegun wzros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skrzydła, wysokie lo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0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ń skrzydł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2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4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lni z Pomor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szkolnictwa zawo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69,4%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Państwowego Funduszu Rehabilitacji Osób Niepełnosprawnych na dofinansowanie działania w ramach Programu wyrównywania różnic między regionami III - zakup samochodu dostosowanego do przewozu osób z niepełnosprawnościami oraz pokrycie kosztów obsługi merytorycznej zad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Funduszu Rozwoju Kultury Fizycznej na dofinansowanie programu szkolenia młodzieży uzdolnionej sport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działy we wpływach z podatków dochod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862 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885 9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y w podatku dochodowym od osób fizyczn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862 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885 9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y w podatku dochodowym od osób praw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%</w:t>
            </w:r>
          </w:p>
        </w:tc>
      </w:tr>
      <w:tr>
        <w:trPr>
          <w:trHeight w:val="57" w:hRule="atLeast"/>
          <w:cantSplit w:val="true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ŚRODKI Z UE NA DOFINANSOWANIE REALIZACJI PROJEKTÓW BIEŻĄC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0 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99 3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8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y gospodarki niskoemisyjnej (PN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SM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Rozwój elektronicznych usług publicznych w Gdyni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omorski Broker Eksportowy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2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Freight Tails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Więcej mocy, mniej przemocy" - program "Przeciwdziałanie przemocy w rodzinie i przemocy ze względu na płeć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"FLOW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9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ert przez doświadcze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 @ MO (CIVITAS - 3 etap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obszarów zdegradowa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's Expo 2 - wsparcie aktywności innowacyjnej przedsiębiorstw z Pomorza poprzez udział w targach branż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DA - Północny biegun wzros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Zwiększenie konkurencyjności transportu publicznego w Gdyni dzięki przebudowie infrastruktury komunikacji zbiorowej wraz z zakupem nowoczesnego taboru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morske na wystawie światowej EXPO 2015 w Mediolanie” (rozliczenie projektu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c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skrzydła, wysokie lo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 3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ń skrzydł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5 1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lni z Pomor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szkolnictwa zawo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5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068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wacje na ludzką miar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66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Designe Circ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5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 SUBWENCJA OGÓ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660 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506 4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świat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312 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649 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równoważą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6 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6 9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subwencji ogólnej dla powia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 DOTACJE CELOWE Z BUDŻETU PA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612 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317 5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ZADANIA ZLEC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76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083 0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2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Inspektorat Nadzoru Budowla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Powiatowa Państwowej Straży Pożarnej (na zadania bieżą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6 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eka społeczna, </w:t>
            </w:r>
            <w:r>
              <w:rPr>
                <w:i/>
                <w:iCs/>
                <w:sz w:val="18"/>
                <w:szCs w:val="18"/>
              </w:rPr>
              <w:t>w ty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66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46 3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środki wspar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 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66 6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,9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tacja na wynagrodzenia za sprawowanie opie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9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lizacja programu korekcyjno - edukacyjnego dla sprawców przemocy w rodzi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3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kładki na ubezp. zdrowot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,3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świadczenia rodzin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datki wychowawcze przysługujące rodzinie zastępczej lub prowadzącemu rodzinny dom dziecka oraz dodatki do zryczałtowanej kwoty przeznaczonej na utrzymanie dziecka w placówce opiekuńczo – wychowawczej typu rodzinnego, zgodnie z zapisami ustawy o wspier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 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6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gram rządowy "Rodzina 500+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 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,2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lizacja rządowego programu wspierania niektórych osób pobieracących świadczenie pielęgnacyjne oraz wspieranie rodz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spieranie rodziny - Karta Dużej Rodz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płaty dodatków energety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finansowanie pobytu dzieci cudzoziemców w rodzinach zastępcz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sługi opiekuńcze, specjalistyczne usługi opiekuńc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4 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9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espół ds. orzekania o stopniu niepełnospraw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,9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szkół w podręczniki, materiały edukacyjne lub ćwiczeni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zdrowot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 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84 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wydawania decyzji potwierdzających prawo do świadczeń zdrowot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%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podatku akcyzowego zawartego w cenie oleju napędowego wykorzystywanego do produkcji rol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państw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7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dpłatna pomoc praw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6 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spisu wyborc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 0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urn wyborcz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z zakresu geodezji i kartografii (w tym utrzymanie stanowis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gruntami i nieruchomościami i odszkodowania za grunty przejęte na rzecz Skarbu Pa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 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3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a wojsk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ZADANIA REALIZOWANE NA MOCY POROZUMIEŃ Z ORGANAMI ADMINISTRACJI RZĄD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e grobów wojen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a wojsk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zadań powierzonych przez Wojewódzkiego Konserwatora Zabytków w Gdańs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zadania publicznego "Ciągle razem - reintegracja rodziny po trudnych doświadczeniach i profesjonalistów pracujących na jej rzecz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FINANSOWANIE LUB DOFINANSOWANIE ZADAŃ WŁAS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92 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57 5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siążek do bibliotek szkol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w zakresie wychowania przedszko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4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3 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rawka szko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oraz inne formy pomocy dla uczni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wynikające z ustawy o opiece nad dziećmi w wieku do lat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z zakresu opieki społecznej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2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 5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moc państwa w zakresie dożywi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m Pomocy Społe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6 2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środki wspar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0%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trudnienie koordynatorów pieczy zastępcz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trudnienie asystentów rodz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ładki na ubezpieczenia zdrowot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9 7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7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iłki i pomoc w natu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,4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iłki stał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6 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 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8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środki pomocy społe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 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5 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4%</w:t>
            </w:r>
          </w:p>
        </w:tc>
      </w:tr>
    </w:tbl>
    <w:p>
      <w:pPr>
        <w:pStyle w:val="BodyText22"/>
        <w:widowControl/>
        <w:rPr>
          <w:bCs/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</w:r>
    </w:p>
    <w:p>
      <w:pPr>
        <w:pStyle w:val="BodyText22"/>
        <w:widowControl/>
        <w:rPr>
          <w:bCs/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</w:r>
    </w:p>
    <w:p>
      <w:pPr>
        <w:pStyle w:val="BodyText22"/>
        <w:widowControl/>
        <w:rPr>
          <w:bCs/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</w:r>
    </w:p>
    <w:p>
      <w:pPr>
        <w:pStyle w:val="BodyText22"/>
        <w:widowControl/>
        <w:rPr>
          <w:bCs/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</w:r>
    </w:p>
    <w:p>
      <w:pPr>
        <w:pStyle w:val="BodyText22"/>
        <w:widowControl/>
        <w:rPr>
          <w:bCs/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</w:r>
    </w:p>
    <w:p>
      <w:pPr>
        <w:pStyle w:val="BodyText22"/>
        <w:widowControl/>
        <w:rPr>
          <w:bCs/>
          <w:sz w:val="44"/>
          <w:szCs w:val="44"/>
        </w:rPr>
      </w:pPr>
      <w:r>
        <w:rPr>
          <w:bCs/>
          <w:sz w:val="44"/>
          <w:szCs w:val="44"/>
        </w:rPr>
        <w:t>DOCHODY MAJĄTKOWE</w:t>
      </w:r>
    </w:p>
    <w:p>
      <w:pPr>
        <w:pStyle w:val="BodyText22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2"/>
        <w:widowControl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zacuje się, że w 2017 roku miasto uzyska </w:t>
      </w:r>
      <w:r>
        <w:rPr>
          <w:bCs/>
          <w:sz w:val="24"/>
          <w:szCs w:val="24"/>
        </w:rPr>
        <w:t>88.025.154 zł</w:t>
      </w:r>
      <w:r>
        <w:rPr>
          <w:b w:val="false"/>
          <w:bCs/>
          <w:sz w:val="24"/>
          <w:szCs w:val="24"/>
        </w:rPr>
        <w:t xml:space="preserve"> z tytułu dochodów majątkowych, tj. o 11,1% mniej niż przewidywane wykonanie w 2016 roku.</w:t>
      </w:r>
    </w:p>
    <w:p>
      <w:pPr>
        <w:pStyle w:val="BodyText22"/>
        <w:widowControl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45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4"/>
        <w:gridCol w:w="4441"/>
        <w:gridCol w:w="1440"/>
        <w:gridCol w:w="1080"/>
        <w:gridCol w:w="1080"/>
        <w:gridCol w:w="1080"/>
      </w:tblGrid>
      <w:tr>
        <w:trPr>
          <w:trHeight w:val="57" w:hRule="atLeast"/>
          <w:cantSplit w:val="true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e wykonanie 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własne, w ty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94 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34 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%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majątku miasta, w ty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3 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pływy ze sprzedaży mienia komuna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3%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ekształcenie prawa użytkowania wieczystego w prawo własn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8%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rzedaż składników majątk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i inne środki zewnętrzne na dofinansowanie zadań włas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1 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4 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%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wenc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6 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z UE i inne bezzwrotne środki zagraniczne na dofinansowanie zadań włas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63 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50 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%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celowe z budżetu pa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9 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%</w:t>
            </w:r>
          </w:p>
        </w:tc>
      </w:tr>
      <w:tr>
        <w:trPr>
          <w:trHeight w:val="57" w:hRule="atLeast"/>
          <w:cantSplit w:val="true"/>
        </w:trPr>
        <w:tc>
          <w:tcPr>
            <w:tcW w:w="4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4 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25 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W dochodach majątkowych w 2017 roku najważniejszą grupę będą stanowić dochody własne (72,6%), środki z Unii Europejskiej i inne bezzwrotne środki zagraniczne  -  27,2%. 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938520" cy="330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/>
      </w:pPr>
      <w:r>
        <w:rPr/>
        <w:t>I.    DOCHODY  WŁAS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360" w:after="0"/>
        <w:ind w:left="714" w:hanging="357"/>
        <w:jc w:val="both"/>
        <w:rPr>
          <w:b/>
          <w:b/>
          <w:sz w:val="32"/>
        </w:rPr>
      </w:pPr>
      <w:r>
        <w:rPr>
          <w:b/>
          <w:sz w:val="32"/>
        </w:rPr>
        <w:t>Dochody z majątku miasta</w:t>
      </w:r>
    </w:p>
    <w:p>
      <w:pPr>
        <w:pStyle w:val="Normal"/>
        <w:spacing w:before="120" w:after="0"/>
        <w:jc w:val="both"/>
        <w:rPr/>
      </w:pPr>
      <w:r>
        <w:rPr/>
        <w:t xml:space="preserve">Dochody z majątku miasta w 2017 roku wyniosą łącznie </w:t>
      </w:r>
      <w:r>
        <w:rPr>
          <w:b/>
        </w:rPr>
        <w:t>48.000.000 zł</w:t>
      </w:r>
      <w:r>
        <w:rPr/>
        <w:t>, tj.  54,5%</w:t>
      </w:r>
      <w:r>
        <w:rPr>
          <w:bCs/>
        </w:rPr>
        <w:t xml:space="preserve"> </w:t>
      </w:r>
      <w:r>
        <w:rPr/>
        <w:t>dochodów majątkowych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505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</w:rPr>
        <w:t>sprzedaż mienia komunalnego – 45.000.000 zł.</w:t>
      </w:r>
    </w:p>
    <w:p>
      <w:pPr>
        <w:pStyle w:val="TextBody"/>
        <w:spacing w:before="240" w:after="0"/>
        <w:rPr/>
      </w:pPr>
      <w:r>
        <w:rPr>
          <w:sz w:val="24"/>
          <w:szCs w:val="24"/>
        </w:rPr>
        <w:t>W 2016 roku planuje się wystawić do sprzedaży nieruchomości:</w:t>
      </w:r>
    </w:p>
    <w:p>
      <w:pPr>
        <w:pStyle w:val="TextBody"/>
        <w:numPr>
          <w:ilvl w:val="1"/>
          <w:numId w:val="21"/>
        </w:numPr>
        <w:rPr/>
      </w:pPr>
      <w:r>
        <w:rPr>
          <w:sz w:val="24"/>
          <w:szCs w:val="24"/>
        </w:rPr>
        <w:t>działki i budynki</w:t>
        <w:tab/>
        <w:tab/>
        <w:tab/>
        <w:t>40.000.000 zł</w:t>
      </w:r>
    </w:p>
    <w:p>
      <w:pPr>
        <w:pStyle w:val="TextBody"/>
        <w:numPr>
          <w:ilvl w:val="1"/>
          <w:numId w:val="21"/>
        </w:numPr>
        <w:rPr/>
      </w:pPr>
      <w:r>
        <w:rPr>
          <w:sz w:val="24"/>
          <w:szCs w:val="24"/>
        </w:rPr>
        <w:t>lokale mieszkalne</w:t>
        <w:tab/>
        <w:t xml:space="preserve">              5.000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505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przekształcenie użytkowania wieczystego w prawo własności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Wpływy te w kwocie </w:t>
      </w:r>
      <w:r>
        <w:rPr>
          <w:b/>
          <w:sz w:val="24"/>
          <w:szCs w:val="24"/>
        </w:rPr>
        <w:t>3.000.000 zł</w:t>
      </w:r>
      <w:r>
        <w:rPr>
          <w:sz w:val="24"/>
          <w:szCs w:val="24"/>
        </w:rPr>
        <w:t>, będą niższe</w:t>
      </w:r>
      <w:r>
        <w:rPr>
          <w:sz w:val="24"/>
        </w:rPr>
        <w:t xml:space="preserve"> od planowanych w roku 2016 o 30,2 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ocesy przekształcenia użytkowania wieczystego w prawo własności z mocy prawa realizowane są w Polsce od 1997 roku. Aktem regulującym proces przekształceń jest ustawa z 29 lipca 2005 r. o przekształceniu prawa użytkowania wieczystego w prawo własności nieruchomości, która obowiązuje od 13 października 2005 r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Z prawa do przekształcenia korzystają przede wszystkim spółdzielnie mieszkaniowe. Znikomy procent dochodów z tego tytułu gmina uzyskuje od osób prywatnych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 xml:space="preserve">2.  Dotacje i inne środki zewnętrzne na dofinansowanie zadań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łasnych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Przewiduje się, że w 2017 roku gmina otrzyma środki w wysokości </w:t>
      </w:r>
      <w:r>
        <w:rPr>
          <w:b/>
          <w:bCs/>
        </w:rPr>
        <w:t>15.934.191 zł</w:t>
      </w:r>
      <w:r>
        <w:rPr>
          <w:bCs/>
        </w:rPr>
        <w:t>, z czego na realizację projektów: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„</w:t>
      </w:r>
      <w:r>
        <w:rPr/>
        <w:t xml:space="preserve">Zmniejszenie emisji dwutlenku węgla do atmosfery, dzięki zakupowi autobusów hybrydowych zasilanych gazem CNG na potrzeby świadczenia transportu publicznego w Gdyni”. Środki gmina otrzyma z Narodowego Funduszu Ochrony Środowiska na zakup autobusów </w:t>
        <w:tab/>
        <w:tab/>
        <w:tab/>
        <w:tab/>
        <w:tab/>
        <w:tab/>
        <w:tab/>
        <w:tab/>
        <w:tab/>
        <w:t xml:space="preserve">   15.000.000 zł,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„</w:t>
      </w:r>
      <w:r>
        <w:rPr/>
        <w:t>Wymiana nawierzchni boiska Narodowego Stadiony Rugby”</w:t>
        <w:tab/>
        <w:tab/>
        <w:t xml:space="preserve">        815.000 zł, 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„</w:t>
      </w:r>
      <w:r>
        <w:rPr/>
        <w:t>Małe skrzydła, wysokie loty”</w:t>
        <w:tab/>
        <w:tab/>
        <w:tab/>
        <w:tab/>
        <w:tab/>
        <w:tab/>
        <w:t xml:space="preserve">          34.342 zł,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„</w:t>
      </w:r>
      <w:r>
        <w:rPr/>
        <w:t>Rozwiń skrzydła”</w:t>
        <w:tab/>
        <w:tab/>
        <w:tab/>
        <w:tab/>
        <w:tab/>
        <w:tab/>
        <w:tab/>
        <w:t xml:space="preserve">                      42.152 zł,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„</w:t>
      </w:r>
      <w:r>
        <w:rPr/>
        <w:t>NORDA – Północny biegun wzrostu”</w:t>
        <w:tab/>
        <w:tab/>
        <w:tab/>
        <w:tab/>
        <w:tab/>
        <w:t xml:space="preserve">          40.912 zł,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„</w:t>
      </w:r>
      <w:r>
        <w:rPr/>
        <w:t>Zdolni z Pomorza”</w:t>
        <w:tab/>
        <w:tab/>
        <w:tab/>
        <w:tab/>
        <w:tab/>
        <w:tab/>
        <w:tab/>
        <w:t xml:space="preserve">                        1.785 zł.</w:t>
      </w:r>
    </w:p>
    <w:p>
      <w:pPr>
        <w:pStyle w:val="Normal"/>
        <w:ind w:left="8072" w:hanging="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ing5"/>
        <w:jc w:val="both"/>
        <w:rPr/>
      </w:pPr>
      <w:r>
        <w:rPr/>
        <w:t xml:space="preserve">II.  Środki z UE i inne bezzwrotne środki zagraniczne na dofinansowanie zadań własnych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Dochody w tej grupie zaplanowane zostały w kwocie </w:t>
      </w:r>
      <w:r>
        <w:rPr>
          <w:b/>
          <w:bCs/>
        </w:rPr>
        <w:t>23.950.963</w:t>
      </w:r>
      <w:r>
        <w:rPr>
          <w:b/>
        </w:rPr>
        <w:t xml:space="preserve"> zł</w:t>
      </w:r>
      <w:r>
        <w:rPr>
          <w:bCs/>
        </w:rPr>
        <w:t>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Środki z Unii Europejskiej stanowią 27,2% dochodów majątkowych i będą niższe od przewidywanego wykonania w roku 2016 o 1,3% głównie z powodu zakończenia wielu dużych projektów inwestycyj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Zaplanowano środki z Unii Europejskiej na zad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10" w:leader="none"/>
        </w:tabs>
        <w:rPr/>
      </w:pPr>
      <w:r>
        <w:rPr/>
        <w:t>Rozwój systemu gospodarowania wodami opadowymi na terenie Gdyni</w:t>
        <w:tab/>
        <w:t>12.375.695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10" w:leader="none"/>
        </w:tabs>
        <w:rPr/>
      </w:pPr>
      <w:r>
        <w:rPr/>
        <w:t>Rozwój szkolnictwa zawodowego</w:t>
        <w:tab/>
        <w:t xml:space="preserve">  4.462.452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10" w:leader="none"/>
        </w:tabs>
        <w:rPr/>
      </w:pPr>
      <w:r>
        <w:rPr/>
        <w:t xml:space="preserve">Kompleksowa modernizacja energetyczna budynków komunalnych </w:t>
      </w:r>
    </w:p>
    <w:p>
      <w:pPr>
        <w:pStyle w:val="Normal"/>
        <w:tabs>
          <w:tab w:val="clear" w:pos="708"/>
          <w:tab w:val="left" w:pos="7810" w:leader="none"/>
        </w:tabs>
        <w:ind w:left="55" w:hanging="0"/>
        <w:rPr/>
      </w:pPr>
      <w:r>
        <w:rPr/>
        <w:t xml:space="preserve">            </w:t>
      </w:r>
      <w:r>
        <w:rPr/>
        <w:t xml:space="preserve">mieszkalnych </w:t>
        <w:tab/>
        <w:t xml:space="preserve">  2.900.663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10" w:leader="none"/>
        </w:tabs>
        <w:rPr/>
      </w:pPr>
      <w:r>
        <w:rPr/>
        <w:t xml:space="preserve">Rozwój zrównoważonego transportu publicznego w Gdyni poprzez </w:t>
      </w:r>
    </w:p>
    <w:p>
      <w:pPr>
        <w:pStyle w:val="Normal"/>
        <w:tabs>
          <w:tab w:val="clear" w:pos="708"/>
          <w:tab w:val="left" w:pos="720" w:leader="none"/>
        </w:tabs>
        <w:ind w:left="55" w:hanging="0"/>
        <w:rPr/>
      </w:pPr>
      <w:r>
        <w:rPr/>
        <w:tab/>
        <w:t xml:space="preserve"> inwestycje infrastrukturalne m.in.. Utworzenie węzła integracyjnego </w:t>
      </w:r>
    </w:p>
    <w:p>
      <w:pPr>
        <w:pStyle w:val="Normal"/>
        <w:tabs>
          <w:tab w:val="clear" w:pos="708"/>
          <w:tab w:val="left" w:pos="720" w:leader="none"/>
        </w:tabs>
        <w:ind w:left="55" w:hanging="0"/>
        <w:rPr/>
      </w:pPr>
      <w:r>
        <w:rPr/>
        <w:tab/>
        <w:t xml:space="preserve"> Gdynia Chylonia</w:t>
        <w:tab/>
        <w:tab/>
        <w:tab/>
        <w:tab/>
        <w:tab/>
        <w:tab/>
        <w:tab/>
        <w:tab/>
        <w:t xml:space="preserve">   2.241.463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10" w:leader="none"/>
        </w:tabs>
        <w:rPr/>
      </w:pPr>
      <w:r>
        <w:rPr/>
        <w:t xml:space="preserve">Pomorskie trasy rowerowe o znaczeniu międzynarodowym - utworzenie </w:t>
      </w:r>
    </w:p>
    <w:p>
      <w:pPr>
        <w:pStyle w:val="Normal"/>
        <w:tabs>
          <w:tab w:val="clear" w:pos="708"/>
          <w:tab w:val="left" w:pos="7810" w:leader="none"/>
        </w:tabs>
        <w:ind w:left="708" w:hanging="0"/>
        <w:rPr/>
      </w:pPr>
      <w:r>
        <w:rPr/>
        <w:t xml:space="preserve">  </w:t>
      </w:r>
      <w:r>
        <w:rPr/>
        <w:t>trasy R-10 na obszarze Gdyni</w:t>
        <w:tab/>
        <w:t xml:space="preserve">   1.111.740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10" w:leader="none"/>
        </w:tabs>
        <w:rPr/>
      </w:pPr>
      <w:r>
        <w:rPr/>
        <w:t>„</w:t>
      </w:r>
      <w:r>
        <w:rPr/>
        <w:t>Rozwiń skrzydła”</w:t>
        <w:tab/>
        <w:t xml:space="preserve">      341.048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10" w:leader="none"/>
        </w:tabs>
        <w:rPr/>
      </w:pPr>
      <w:r>
        <w:rPr/>
        <w:t>„</w:t>
      </w:r>
      <w:r>
        <w:rPr/>
        <w:t>Małe skrzydła, wysokie loty”</w:t>
        <w:tab/>
        <w:t xml:space="preserve">      277.858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10" w:leader="none"/>
        </w:tabs>
        <w:rPr/>
      </w:pPr>
      <w:r>
        <w:rPr/>
        <w:t>NORDA - Północny biegun wzrostu</w:t>
        <w:tab/>
        <w:t xml:space="preserve">      199.757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10" w:leader="none"/>
        </w:tabs>
        <w:rPr/>
      </w:pPr>
      <w:r>
        <w:rPr/>
        <w:t>„</w:t>
      </w:r>
      <w:r>
        <w:rPr/>
        <w:t>Zdolni z Pomorza”</w:t>
        <w:tab/>
        <w:t xml:space="preserve">        17.850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10" w:leader="none"/>
        </w:tabs>
        <w:rPr/>
      </w:pPr>
      <w:r>
        <w:rPr/>
        <w:t>EcoDesigne Circle</w:t>
        <w:tab/>
        <w:t xml:space="preserve">          9.337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10" w:leader="none"/>
        </w:tabs>
        <w:rPr/>
      </w:pPr>
      <w:r>
        <w:rPr/>
        <w:t>"Pomorski Broker Eksportowy"</w:t>
        <w:tab/>
        <w:t xml:space="preserve">          8.000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10" w:leader="none"/>
        </w:tabs>
        <w:rPr/>
      </w:pPr>
      <w:r>
        <w:rPr/>
        <w:t>TENTacle</w:t>
        <w:tab/>
        <w:t xml:space="preserve">          5.100 zł.</w:t>
      </w:r>
    </w:p>
    <w:p>
      <w:pPr>
        <w:pStyle w:val="Normal"/>
        <w:ind w:left="3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jc w:val="both"/>
        <w:rPr/>
      </w:pPr>
      <w:r>
        <w:rPr/>
        <w:t>III.  Dotacje celowe z budżetu państ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2017 roku miasto otrzyma </w:t>
      </w:r>
      <w:r>
        <w:rPr>
          <w:b/>
        </w:rPr>
        <w:t>140.000 zł</w:t>
      </w:r>
      <w:r>
        <w:rPr/>
        <w:t xml:space="preserve"> dotacji z budżetu państwa z przeznaczeniem na zakup dwóch zestawów narzędzi hydraulicznych dla Komendy Miejskiej Państwowej Straży Pożarnej.</w:t>
      </w:r>
    </w:p>
    <w:p>
      <w:pPr>
        <w:pStyle w:val="Normal"/>
        <w:spacing w:before="120" w:after="240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hody majątkowe wg źródeł - część tabelaryczna</w:t>
      </w:r>
    </w:p>
    <w:tbl>
      <w:tblPr>
        <w:tblW w:w="9286" w:type="dxa"/>
        <w:jc w:val="left"/>
        <w:tblInd w:w="-2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06"/>
        <w:gridCol w:w="4960"/>
        <w:gridCol w:w="1420"/>
        <w:gridCol w:w="1420"/>
        <w:gridCol w:w="1080"/>
      </w:tblGrid>
      <w:tr>
        <w:trPr>
          <w:tblHeader w:val="true"/>
          <w:trHeight w:val="5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wykonanie 20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20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namika</w:t>
            </w:r>
          </w:p>
        </w:tc>
      </w:tr>
      <w:tr>
        <w:trPr>
          <w:trHeight w:val="57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CHODY MAJĄTKOWE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04 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025 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9%</w:t>
            </w:r>
          </w:p>
        </w:tc>
      </w:tr>
      <w:tr>
        <w:trPr>
          <w:trHeight w:val="57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 DOCHODY WŁASNE, w tym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394 6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34 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3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z majątku mias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303 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sprzedaży mienia komun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ształcenie prawa użytkowania wieczystego w prawo własn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składników majątkowy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i inne środki zewnętrzne na dofinansowanie zadań włas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91 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4 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1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acja kosztów projektu "Pomorski Park Naukowo-Technologiczny- Rozbudowa etap 3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emisji dwutlenku węgla do atmosfery, dzięki zakupowi autobusów hybrydowych zasilanych gazem CNG na potrzeby świadczenia transportu publicznego w Gdyni (dotacja z NFOŚ - zakup autobusów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przystani rybackiej w Gdyni - Oksywie etap 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projektowa budowy strażnicy jednostki ratowniczo - gaśnicz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 budowa obiektów sportowych - dotacja z Funduszu Rozwoju Kultury Fizycznej i Spor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rozpoznawczo - ratowniczego dla MKPSP w Gdyni - z Funduszu Wspierania Państwowej Straży Pożar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skrzydła, wysokie lo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ń skrzydł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lni z Pomor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DA - Północny biegun wzros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FOŚ-u na na realizację projektu "Czynna ochrona gatunkowa roślin z rodzaju Drosera (rosiczki) oraz Sphagnum (torfowce) występujących na terenie województwa pomorskiego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PZU na zakup defibrylato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Państwowego Funduszu Rehabilitacji Osób Niepełnosprawnych na dofinansowanie działania w ramach Programu wyrównywania różnic między regionami III - zakup samochodu dostosowanego do przewozu osób z niepełnosprawnościami oraz pokrycie kosztów obsługi merytorycznej zada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  ŚRODKI Z UE NA DOFINANSOWANIE REALIZACJI PROJEKT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63 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50 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Rozwój Komunikacji Rowerowej Aglomeracji Trójmiejskiej w latach 2007 - 2013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Zwiększenie konkyrencyjności transportu publicznego w Gdyni dzięki przebudowie infrastruktury komunikacji zbiorowej wraz z zakupem nowoczesnego taboru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 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Wdrożenie zintegrowanego systemu zarządzania ruchem TRISTAR w Gdańsku, Gdyni i Sopocie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4 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Rozwój elektronicznych usług publicznych w Gdyni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acja kosztów budowy ul. Chwarznieński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 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omorski Park Naukowo-Technologiczny- Rozbudowa etap 3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3 6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Ochrona wód Zatoki Gdańskiej" - refundacja poniesionych wydat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przystani rybackiej w Gdyni - Oksywie etap 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y gospodarki niskoemisyjnej (PNG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DA - Północny biegun wzros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 xml:space="preserve">DYN@MO Civitas </w:t>
              </w:r>
            </w:hyperlink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c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szkolnictwa zawod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 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omorski Broker Eksportowy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skrzydła, wysokie lo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ń skrzydł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lni z Pomor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ksowa modernizacja energetyczna budynków komunalnych mieszkalny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 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Designe Circ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zrównoważonego transportu publicznego w Gdyni poprzez inwestycje infrastrukturalne m.in.. Utworzenie węzła integracyjnego Gdynia Chylo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 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rskie trasy rowerowe o znaczeniu międzynarodowym - utworzenie trasy R-10 na obszarze Gdy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systemu gospodarowania wodami opadowymi na terenie Gdy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5 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 SUBWENCJA OGÓL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6 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a przeznaczona na rozbudowę układu drog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6 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 DOTACJE CELOWE Z BUDŻETU PAŃS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9 8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ZADANIA ZLECO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 5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dwóch zestawów narzędzi hydraulicznych KMPS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rozpoznawczo - ratowniczego dla MKPSP w Gdy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mbulansu dla MSP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ządowy "Rodzina 500+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FINANSOWANIE LUB DOFINANSOWANIE ZADAŃ WŁAS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4 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ZWE nr 1 na potrzeby żłob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wykonanie 20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lan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namika</w:t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IE DOCHODY BIEŻĄCE 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5 169 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1 260 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%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ZYCH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budżecie miasta zaplanowano przychody w wysokości </w:t>
      </w:r>
      <w:r>
        <w:rPr>
          <w:b/>
        </w:rPr>
        <w:t>164.250.000 zł</w:t>
      </w:r>
      <w:r>
        <w:rPr/>
        <w:t xml:space="preserve"> pochodzące z kredytu długoterminowego na spłatę wcześniej zaciągniętych zobowiązań.</w:t>
      </w:r>
    </w:p>
    <w:sectPr>
      <w:footerReference w:type="default" r:id="rId17"/>
      <w:type w:val="nextPage"/>
      <w:pgSz w:w="11906" w:h="16838"/>
      <w:pgMar w:left="1304" w:right="1247" w:gutter="0" w:header="0" w:top="1191" w:footer="465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i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05"/>
        </w:tabs>
        <w:ind w:left="1105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1020"/>
        </w:tabs>
        <w:ind w:left="1020" w:hanging="660"/>
      </w:pPr>
      <w:rPr>
        <w:sz w:val="32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2"/>
        </w:tabs>
        <w:ind w:left="42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i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851" w:hanging="142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48"/>
        </w:tabs>
        <w:ind w:left="711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4" w:hanging="0"/>
      <w:jc w:val="both"/>
      <w:outlineLvl w:val="8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00"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color w:val="000000"/>
    </w:rPr>
  </w:style>
  <w:style w:type="character" w:styleId="WW8Num26z1">
    <w:name w:val="WW8Num26z1"/>
    <w:qFormat/>
    <w:rPr>
      <w:rFonts w:ascii="Symbol" w:hAnsi="Symbol" w:cs="Symbol"/>
      <w:b/>
      <w:i/>
      <w:color w:val="000000"/>
    </w:rPr>
  </w:style>
  <w:style w:type="character" w:styleId="WW8Num26z2">
    <w:name w:val="WW8Num26z2"/>
    <w:qFormat/>
    <w:rPr>
      <w:rFonts w:ascii="Symbol" w:hAnsi="Symbol" w:cs="Symbol"/>
      <w:b/>
      <w:i/>
      <w:color w:val="000000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57"/>
      <w:jc w:val="both"/>
    </w:pPr>
    <w:rPr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8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jc w:val="center"/>
    </w:pPr>
    <w:rPr>
      <w:b/>
      <w:sz w:val="26"/>
      <w:szCs w:val="20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color w:val="008000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Courier New" w:hAnsi="Times New Roman PL;Courier New" w:cs="Times New Roman PL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624" w:right="1436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lineRule="auto" w:line="360"/>
      <w:ind w:firstLine="709"/>
      <w:jc w:val="both"/>
    </w:pPr>
    <w:rPr/>
  </w:style>
  <w:style w:type="paragraph" w:styleId="Punktowanie">
    <w:name w:val="punktowanie"/>
    <w:basedOn w:val="Tekst"/>
    <w:qFormat/>
    <w:pPr>
      <w:numPr>
        <w:ilvl w:val="0"/>
        <w:numId w:val="10"/>
      </w:numPr>
      <w:jc w:val="left"/>
    </w:pPr>
    <w:rPr/>
  </w:style>
  <w:style w:type="paragraph" w:styleId="NormalnyWeb">
    <w:name w:val="Normalny (Web)"/>
    <w:basedOn w:val="Normal"/>
    <w:qFormat/>
    <w:pPr>
      <w:spacing w:before="15" w:after="15"/>
      <w:ind w:left="15" w:right="15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Wyliczanka1">
    <w:name w:val="wyliczanka 1"/>
    <w:basedOn w:val="Heading1"/>
    <w:qFormat/>
    <w:pPr>
      <w:numPr>
        <w:ilvl w:val="0"/>
        <w:numId w:val="26"/>
      </w:numPr>
      <w:spacing w:before="480" w:after="240"/>
      <w:outlineLvl w:val="9"/>
    </w:pPr>
    <w:rPr>
      <w:rFonts w:ascii="Arial" w:hAnsi="Arial" w:cs="Arial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pl.wikipedia.org/wiki/Umowa_sprzeda&#380;y" TargetMode="External"/><Relationship Id="rId7" Type="http://schemas.openxmlformats.org/officeDocument/2006/relationships/hyperlink" Target="http://pl.wikipedia.org/wiki/Umowa_zamiany" TargetMode="External"/><Relationship Id="rId8" Type="http://schemas.openxmlformats.org/officeDocument/2006/relationships/hyperlink" Target="http://pl.wikipedia.org/wiki/Umowa_po&#380;yczki" TargetMode="External"/><Relationship Id="rId9" Type="http://schemas.openxmlformats.org/officeDocument/2006/relationships/hyperlink" Target="http://pl.wikipedia.org/wiki/Umowa_darowizny" TargetMode="External"/><Relationship Id="rId10" Type="http://schemas.openxmlformats.org/officeDocument/2006/relationships/hyperlink" Target="http://pl.wikipedia.org/wiki/Umowa_do&#380;ywocia" TargetMode="External"/><Relationship Id="rId11" Type="http://schemas.openxmlformats.org/officeDocument/2006/relationships/hyperlink" Target="http://pl.wikipedia.org/wiki/Hipoteka" TargetMode="External"/><Relationship Id="rId12" Type="http://schemas.openxmlformats.org/officeDocument/2006/relationships/hyperlink" Target="http://pl.wikipedia.org/wiki/S&#322;u&#380;ebno&#347;&#263;" TargetMode="External"/><Relationship Id="rId13" Type="http://schemas.openxmlformats.org/officeDocument/2006/relationships/hyperlink" Target="http://pl.wikipedia.org/wiki/Depozyt" TargetMode="External"/><Relationship Id="rId14" Type="http://schemas.openxmlformats.org/officeDocument/2006/relationships/hyperlink" Target="http://pl.wikipedia.org/wiki/Sp&#243;&#322;ka" TargetMode="External"/><Relationship Id="rId15" Type="http://schemas.openxmlformats.org/officeDocument/2006/relationships/image" Target="media/image5.wmf"/><Relationship Id="rId16" Type="http://schemas.openxmlformats.org/officeDocument/2006/relationships/hyperlink" Target="mailto:DYN@MO Civitas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9:00Z</dcterms:created>
  <dc:creator>pietrzak</dc:creator>
  <dc:description/>
  <cp:keywords/>
  <dc:language>en-US</dc:language>
  <cp:lastModifiedBy>kbara</cp:lastModifiedBy>
  <cp:lastPrinted>2017-01-17T13:03:00Z</cp:lastPrinted>
  <dcterms:modified xsi:type="dcterms:W3CDTF">2017-01-17T12:03:00Z</dcterms:modified>
  <cp:revision>7</cp:revision>
  <dc:subject/>
  <dc:title>Uchwała nr XII/235/03</dc:title>
</cp:coreProperties>
</file>