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. . . . . . . . . . . . . . . . . . . . . . . . . . . . . .                               </w:t>
      </w:r>
      <w:r>
        <w:rPr>
          <w:sz w:val="20"/>
        </w:rPr>
        <w:t>Gdynia, dnia</w:t>
      </w:r>
      <w:r>
        <w:rPr/>
        <w:t xml:space="preserve"> . . . . . . . . . . . . . . . . . . . . .</w:t>
      </w:r>
    </w:p>
    <w:p>
      <w:pPr>
        <w:pStyle w:val="Normal"/>
        <w:rPr/>
      </w:pPr>
      <w:r>
        <w:rPr/>
        <w:t xml:space="preserve">. . . . . . . . . . . . . . . . . . . . . . . . . . . . . . . . . . . . . </w:t>
      </w:r>
    </w:p>
    <w:p>
      <w:pPr>
        <w:pStyle w:val="Normal"/>
        <w:rPr/>
      </w:pPr>
      <w:r>
        <w:rPr/>
        <w:t xml:space="preserve">imię, nazwisko i adres inwestora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/>
      </w:pPr>
      <w:r>
        <w:rPr>
          <w:i/>
          <w:iCs/>
        </w:rPr>
        <w:t>(ew. pieczątka firmowa instytucji)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nr telefonu …………………………………..</w: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Heading1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GŁOSZENIE ZAMIARU ZMIANY SPOSOBU UŻYTKOWANIA </w:t>
      </w:r>
      <w:r>
        <w:rPr>
          <w:rFonts w:cs="Arial"/>
          <w:b w:val="false"/>
        </w:rPr>
        <w:t>OBIEKTU BUDOWLANEGO LUB JEGO CZĘŚCI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i/>
        </w:rPr>
        <w:t>(nie wymagające pozwolenia na budowę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Zgodnie z art.71 ust.2 ustawy Prawo budowlane zgłaszam zamiar zmiany sposobu użytkowania polegający na: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40"/>
        <w:ind w:left="708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/planowana funkcja oraz termin rozpoczęcia użytkowania/</w:t>
      </w:r>
    </w:p>
    <w:p>
      <w:pPr>
        <w:pStyle w:val="TextBody"/>
        <w:spacing w:lineRule="auto" w:line="240"/>
        <w:rPr/>
      </w:pPr>
      <w:r>
        <w:rPr/>
        <w:t>Lokalizacja:</w:t>
      </w:r>
    </w:p>
    <w:p>
      <w:pPr>
        <w:pStyle w:val="TextBody"/>
        <w:spacing w:lineRule="auto" w:line="240"/>
        <w:ind w:firstLine="360"/>
        <w:rPr/>
      </w:pPr>
      <w:r>
        <w:rPr/>
        <w:t>a) nr ewidencyjny działki:                                    …. . . . . . . . . . . . . . . . . . . . . . …. . . . . . . .</w:t>
      </w:r>
    </w:p>
    <w:p>
      <w:pPr>
        <w:pStyle w:val="TextBody"/>
        <w:spacing w:lineRule="auto" w:line="240"/>
        <w:ind w:firstLine="360"/>
        <w:rPr/>
      </w:pPr>
      <w:r>
        <w:rPr/>
        <w:t>b) obręb:                                 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>c) adres z kodem pocztowym:                               . . . . . . . . . . . . . . . . . . . . . . . . . . . . . . . . 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81- . . . . . Gdynia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>Właściciel(-e) nieruchomości (z adresami) :  . . . . . . . . . . . . . . . . . . . . . . . . . . . . . . . . . . . . . . . 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. . . . . . . . . . . . . . . . . . . . . . . . . . . . . . . . . . . . . . . 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52"/>
          <w:szCs w:val="52"/>
        </w:rPr>
        <w:t>□</w:t>
      </w:r>
      <w:r>
        <w:rPr>
          <w:b/>
          <w:sz w:val="44"/>
          <w:szCs w:val="44"/>
        </w:rPr>
        <w:t xml:space="preserve"> </w:t>
      </w:r>
      <w:r>
        <w:rPr/>
        <w:t>- należy zaznaczyć jeżeli inwestor jest zainteresowany otrzymaniem z urzędu, przed upływem 21 dni od dnia doręczenia zgłoszenia, zaświadczenia o braku podstaw do wniesienia przez organ sprzeciwu</w:t>
      </w:r>
      <w:r>
        <w:rPr>
          <w:b/>
          <w:vertAlign w:val="superscript"/>
        </w:rPr>
        <w:t xml:space="preserve"> </w:t>
      </w:r>
      <w:r>
        <w:rPr>
          <w:b/>
        </w:rPr>
        <w:t xml:space="preserve">- </w:t>
      </w:r>
      <w:r>
        <w:rPr/>
        <w:t>w przypadku zaznaczenia należy dołączyć dowód wniesienia opłaty skarbowej za wydanie zaświadczenia w kwocie 17,00 zł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wniosku dołącz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świadczenie o posiadanym </w:t>
      </w:r>
      <w:r>
        <w:rPr>
          <w:b/>
        </w:rPr>
        <w:t>prawie do dysponowania nieruchomością na cele budowlan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ostateczną decyzję o warunkach zabudowy i zagospodarowania terenu, w przypadku braku obowiązującego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ekspertyzę techniczną, wykonaną przez osobę posiadającą uprawnienia budowlane bez ograniczeń w odpowiedniej specj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righ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pozwolenia, uzgodnienia lub opinie wymagane odrębnymi przepi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* upoważnienie udzielone osobie pełnomocnika działającego w moim imieniu uzupełnione o opłatę skarbową w wysokości 17,00 zł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b/>
          <w:i/>
        </w:rPr>
        <w:t xml:space="preserve"> </w:t>
      </w:r>
      <w:r>
        <w:rPr>
          <w:sz w:val="24"/>
          <w:szCs w:val="24"/>
        </w:rPr>
        <w:t xml:space="preserve">*   </w:t>
      </w:r>
      <w:r>
        <w:rPr>
          <w:b/>
          <w:i/>
        </w:rPr>
        <w:t xml:space="preserve">  niepotrzebne skreślić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 xml:space="preserve">. . . . . . . . . . . . . . . . . . . . . . . . . . . . .       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ab/>
        <w:tab/>
        <w:tab/>
        <w:tab/>
        <w:t>/podpis inwestora lub osoby upoważnionej</w:t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Jan</dc:creator>
  <dc:description/>
  <cp:keywords/>
  <dc:language>en-US</dc:language>
  <cp:lastModifiedBy>radre</cp:lastModifiedBy>
  <cp:lastPrinted>2010-10-14T13:44:00Z</cp:lastPrinted>
  <dcterms:modified xsi:type="dcterms:W3CDTF">2017-01-05T11:21:00Z</dcterms:modified>
  <cp:revision>6</cp:revision>
  <dc:subject/>
  <dc:title>RAP-9475/7352/344/01/0751/dz</dc:title>
</cp:coreProperties>
</file>