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 xml:space="preserve">Gdynia., dnia </w:t>
      </w:r>
      <w:r>
        <w:rPr>
          <w:sz w:val="26"/>
          <w:szCs w:val="26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                  </w:t>
      </w:r>
      <w:r>
        <w:rPr>
          <w:b/>
          <w:sz w:val="26"/>
          <w:szCs w:val="26"/>
        </w:rPr>
        <w:t>URZĄD MIASTA GDYNI</w:t>
      </w:r>
    </w:p>
    <w:p>
      <w:pPr>
        <w:pStyle w:val="Normal"/>
        <w:rPr/>
      </w:pPr>
      <w:r>
        <w:rPr/>
        <w:t xml:space="preserve">(adres do korespondencji)                               </w:t>
      </w:r>
      <w:r>
        <w:rPr>
          <w:b/>
        </w:rPr>
        <w:t xml:space="preserve">                 </w:t>
      </w:r>
      <w:r>
        <w:rPr>
          <w:b/>
          <w:sz w:val="26"/>
          <w:szCs w:val="26"/>
        </w:rPr>
        <w:t xml:space="preserve">Wydział Gospodarki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Nieruchomościami i Geodezji 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                               </w:t>
      </w:r>
      <w:r>
        <w:rPr>
          <w:b/>
        </w:rPr>
        <w:t>Referat Mienia Skarbu Państwa,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(kod i miejscowość)                                            </w:t>
      </w:r>
      <w:r>
        <w:rPr>
          <w:b/>
          <w:lang w:val="en-US"/>
        </w:rPr>
        <w:t xml:space="preserve">Al. </w:t>
      </w:r>
      <w:r>
        <w:rPr>
          <w:b/>
        </w:rPr>
        <w:t>Marszałka Piłsudskiego 52/5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81-382 GDYNIA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kształcenie prawa użytkowania wieczystego w prawo włas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Skarbu Państwa</w:t>
      </w:r>
    </w:p>
    <w:p>
      <w:pPr>
        <w:pStyle w:val="Normal"/>
        <w:jc w:val="both"/>
        <w:rPr/>
      </w:pPr>
      <w:r>
        <w:rPr/>
        <w:t>na podstawie art.1 ustawy z dnia 29 lipca 2005 roku o przekształceniu prawa użytkowania wieczystego w prawo własności  (Dz.U. rok 2012 poz. 83 z późn. zmianami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wnoszę/ wnosimy o 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1. </w:t>
      </w:r>
      <w:r>
        <w:rPr/>
        <w:t xml:space="preserve">Przekształcenie prawa użytkowania wieczystego w prawo własności nieruchomości położonej w Gdyni, przy ul........................................................, oznaczonej geodezyjnie: obręb ......................................................., działka /i nr ...............................................................  </w:t>
      </w:r>
    </w:p>
    <w:p>
      <w:pPr>
        <w:pStyle w:val="Normal"/>
        <w:jc w:val="both"/>
        <w:rPr/>
      </w:pPr>
      <w:r>
        <w:rPr/>
        <w:t>o powierzchni............................................................m</w:t>
      </w:r>
      <w:r>
        <w:rPr>
          <w:vertAlign w:val="superscript"/>
        </w:rPr>
        <w:t>2</w:t>
      </w:r>
      <w:r>
        <w:rPr/>
        <w:t>, zapisanej w księdze wieczystej KW nr ........................................, lub udziału w w/w nieruchomości wynoszącego/podać wielkość udziału/ ............................. części.</w:t>
      </w:r>
    </w:p>
    <w:p>
      <w:pPr>
        <w:pStyle w:val="Normal"/>
        <w:rPr>
          <w:b/>
          <w:b/>
        </w:rPr>
      </w:pPr>
      <w:r>
        <w:rPr>
          <w:b/>
        </w:rPr>
        <w:t xml:space="preserve">2. Dane wnioskodawcy/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ona rodziców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adres zamieszkania z kodem pocztowym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PESEL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dpis z księgi wieczystej nieruchomości będącej przedmiotem przekształc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is księgi wieczystej lokalowej/ dotyczy właścicieli lokali, którym przysługuj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dział w prawie użytkowania wieczystego/ </w:t>
      </w:r>
    </w:p>
    <w:p>
      <w:pPr>
        <w:pStyle w:val="Normal"/>
        <w:numPr>
          <w:ilvl w:val="0"/>
          <w:numId w:val="1"/>
        </w:numPr>
        <w:rPr/>
      </w:pPr>
      <w:r>
        <w:rPr/>
        <w:t>zaświadczenie o niezaleganiu z opłatą roczną /dotyczy właścicieli lokali, którym przysługuje udział w prawie użytkowania wieczystego nieruchomości Skarbu Państwa-Wojskowej Agencji Mieszkaniowej, Skarbu Państwa-Agencji Nieruchomości Rolnych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uiszczenia opłaty skarbowej w wysokości 10,00zł / w przypadku udziałów w gruncie współużytkownicy wieczyści uiszczają łącznie jedną opłatę w kwocie 10,00z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miejscowość, data/                                                                /podpisy wnioskodawcy/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 Wydanie decyzji  podlega OPŁACIE SKARBOWEJ  w  wysokości </w:t>
      </w:r>
      <w:r>
        <w:rPr>
          <w:b/>
          <w:sz w:val="26"/>
          <w:szCs w:val="26"/>
        </w:rPr>
        <w:t>10,00 zł</w:t>
      </w:r>
      <w:r>
        <w:rPr>
          <w:b/>
          <w:sz w:val="22"/>
          <w:szCs w:val="22"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na konto nr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73 1440 1026 6153 0410 0000 006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>1. Prawo do nieodpłatnego przekształcenia przysługuje użytkownikom wieczystym i ich następcom prawnym, którym oddano nieruchomość w użytkowanie wieczyste w zamian za wywłaszczenie lub przejęcie nieruchomości gruntowej na rzecz Skarbu Państwa na podstawie innych tytułów, przed dniem 5 grudnia 1990r niezależnie od przeznaczeni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współużytkowania wieczystego, zgodnie z treścią art.2 ust.1 ww ustawy wniosek o przekształcenie prawa użytkowania wieczystego w prawo własności, winni złożyć wszyscy współużytkownicy wieczyści nieruchomości, z zastrzeżeniem ust.2 „ z żądaniem przekształcenia mogą wystąpić współużytkownicy wieczyści, których suma udziałów wynosi  co najmniej połowę.</w:t>
      </w:r>
      <w:r>
        <w:rPr>
          <w:rFonts w:cs="UniversPro-Roman" w:ascii="UniversPro-Roman" w:hAnsi="UniversPro-Roman"/>
          <w:sz w:val="19"/>
          <w:szCs w:val="19"/>
        </w:rPr>
        <w:t xml:space="preserve"> </w:t>
      </w:r>
      <w:r>
        <w:rPr/>
        <w:t>Jeżeli co najmniej jeden współużytkownik wieczysty zgłosi sprzeciw wobec złożonego wniosku o przekształcenie, właściwy organ zawiesza postępowanie. W takim przypadku  przepis art. 199 Kodeksu cywilnego stosuje się odpowiednio.”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8:00Z</dcterms:created>
  <dc:creator>Joanna Stępień</dc:creator>
  <dc:description/>
  <cp:keywords/>
  <dc:language>en-US</dc:language>
  <cp:lastModifiedBy>u00122</cp:lastModifiedBy>
  <cp:lastPrinted>2012-03-14T09:06:00Z</cp:lastPrinted>
  <dcterms:modified xsi:type="dcterms:W3CDTF">2016-01-11T14:20:00Z</dcterms:modified>
  <cp:revision>6</cp:revision>
  <dc:subject/>
  <dc:title>Gdynia, dnia ……………………</dc:title>
</cp:coreProperties>
</file>