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szCs w:val="20"/>
        </w:rPr>
        <w:t>Wzór wniosku o rozłożenie na raty zapłaty podatku/zaległości podatkowej wraz z odsetkami za  zwłokę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dotyczy  osób fizycznych nie prowadzących  działalności gospodarczej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........………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 xml:space="preserve">....……………..                                                </w:t>
        <w:tab/>
        <w:t>Gdynia, dnia 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...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.....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res zamieszka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..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nieruchomości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.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ES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...................................................                                       </w:t>
        <w:tab/>
      </w:r>
      <w:r>
        <w:rPr>
          <w:rFonts w:cs="Arial" w:ascii="Arial" w:hAnsi="Arial"/>
          <w:b/>
          <w:sz w:val="20"/>
        </w:rPr>
        <w:t>PREZYDENT  MIASTA  GDY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NIP                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. Marszałka Piłsudskiego 52/54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1-382 Gdy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niosek o rozłożenie na rat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płaty podatku/zaległości podatkowej wraz z odsetkami za zwłokę**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67a § 1 pkt 1 i 2 ustawy z dnia 29 sierpnia 1997 r. – Ordynacja podatkowa                (Tekst jednolity Dz.U.2015.613), wnoszę o rozłożenie na raty </w:t>
      </w:r>
      <w:r>
        <w:rPr>
          <w:rFonts w:cs="Arial" w:ascii="Arial" w:hAnsi="Arial"/>
          <w:i/>
          <w:sz w:val="20"/>
          <w:szCs w:val="20"/>
        </w:rPr>
        <w:t>zapłaty podatku/zaległ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datkowej wraz z odsetkami za zwłokę</w:t>
      </w:r>
      <w:r>
        <w:rPr>
          <w:rFonts w:cs="Arial" w:ascii="Arial" w:hAnsi="Arial"/>
          <w:sz w:val="20"/>
          <w:szCs w:val="20"/>
        </w:rPr>
        <w:t xml:space="preserve">** w </w:t>
      </w:r>
      <w:r>
        <w:rPr>
          <w:rFonts w:cs="Arial" w:ascii="Arial" w:hAnsi="Arial"/>
          <w:i/>
          <w:sz w:val="20"/>
          <w:szCs w:val="20"/>
        </w:rPr>
        <w:t>podatku od nieruchomości/podat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lnym/podatku leśnym/podatku od środków transportowych</w:t>
      </w:r>
      <w:r>
        <w:rPr>
          <w:rFonts w:cs="Arial" w:ascii="Arial" w:hAnsi="Arial"/>
          <w:sz w:val="20"/>
          <w:szCs w:val="20"/>
        </w:rPr>
        <w:t xml:space="preserve">** za okres …......…………………..... w kwocie należności głównej ...................…………zł, w kwocie odsetek za zwłokę ....…………......… zł na ………………………. rat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ać liczbę rat)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 A S A D N I E N I E**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...............……..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        dotyczy tylko podatku od nieruchomości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**      niepotrzebne skreślić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**   w uzasadnieniu należy wykazać istnienie ważnego interesu podatnika lub ważnego interesu publicz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zeznania podatkowego PIT za rok poprzedzający rok złożenia wniosku (wnioskodawcy i ewentualnie współmałżonk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alne zaświadczenie o dochodach osób wspólnie zamieszkał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chunki aktualnie ponoszonych kosztów wraz z dowodami uzasadniającymi ich treść (opłata za mieszkanie, gaz, energię elektryczną itp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ony protokół o sytuacji materialnej podatnika ubiegającego się o udzielenie ulgi w podatku.</w:t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0:00Z</dcterms:created>
  <dc:creator>Teresa Skwierz</dc:creator>
  <dc:description/>
  <cp:keywords/>
  <dc:language>en-US</dc:language>
  <cp:lastModifiedBy>kdmgd</cp:lastModifiedBy>
  <cp:lastPrinted>2010-10-13T09:22:00Z</cp:lastPrinted>
  <dcterms:modified xsi:type="dcterms:W3CDTF">2015-05-11T09:50:00Z</dcterms:modified>
  <cp:revision>2</cp:revision>
  <dc:subject/>
  <dc:title>  Wzór wniosku o rozłożenie na raty zapłaty podatku/zaległości podatkowej</dc:title>
</cp:coreProperties>
</file>