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pl-PL"/>
        </w:rPr>
        <w:t>Z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iaru głosowania korespondencyjnego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rgan, do którego kierowane jest zgłoszenie</w:t>
            </w:r>
          </w:p>
        </w:tc>
      </w:tr>
      <w:tr>
        <w:trPr>
          <w:trHeight w:val="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Prezydent Miasta Gdyn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>
          <w:trHeight w:val="395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znaczenie wyborów, których dotyczy zgłoszenie</w:t>
            </w:r>
          </w:p>
        </w:tc>
      </w:tr>
      <w:tr>
        <w:trPr>
          <w:trHeight w:val="1120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pacing w:lineRule="atLeast" w:line="7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a wyborów:</w:t>
            </w:r>
          </w:p>
          <w:p>
            <w:pPr>
              <w:pStyle w:val="Normal"/>
              <w:spacing w:lineRule="atLeast" w:line="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wyborów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27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8"/>
      </w:tblGrid>
      <w:tr>
        <w:trPr>
          <w:trHeight w:val="39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wyborcy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(imiona)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isko: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ojca:</w:t>
            </w:r>
          </w:p>
        </w:tc>
      </w:tr>
      <w:tr>
        <w:trPr>
          <w:trHeight w:val="56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urodzenia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umer ewidencyjny 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akiet wyborczy odbiorę osobiście w Urzędzie Mi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AK                                                               NIE*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Adres, na który ma zostać wysłany pakiet wyobrczy (w przypadku zaznaczenia „NIE” w poprzednim wierszu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Oświadczenia</w:t>
            </w:r>
          </w:p>
        </w:tc>
      </w:tr>
      <w:tr>
        <w:trPr>
          <w:trHeight w:val="130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Oświadczam, że wszystkie dane zawarte w zgłoszeniu są zgodne z prawdą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świadczam, że jestem wpisany/a do rejestru wyborców w mieście Gdynia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szę o przesłanie wraz z pakietem wyborczym nakładek na karty do głosowania sporządzonych w alfabecie Braille’a:  </w:t>
        <w:tab/>
        <w:t>TAK</w:t>
        <w:tab/>
        <w:tab/>
        <w:tab/>
        <w:t>NIE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dynia, dnia ............................................ 20.....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wyborcy)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* Niepotrzebne skreślić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>
          <w:trHeight w:val="397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Adnotacje urzędowe</w:t>
            </w:r>
          </w:p>
        </w:tc>
      </w:tr>
      <w:tr>
        <w:trPr>
          <w:trHeight w:val="56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iczba porządkowa zgłoszeni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dpis przyjmującego zgłoszenie:</w:t>
            </w:r>
          </w:p>
        </w:tc>
      </w:tr>
      <w:tr>
        <w:trPr>
          <w:trHeight w:val="7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ata wpływu zgłoszenia:</w:t>
            </w:r>
          </w:p>
        </w:tc>
      </w:tr>
      <w:tr>
        <w:trPr>
          <w:trHeight w:val="711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Uwag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6:00Z</dcterms:created>
  <dc:creator>Adam</dc:creator>
  <dc:description/>
  <cp:keywords/>
  <dc:language>en-US</dc:language>
  <cp:lastModifiedBy>obmle</cp:lastModifiedBy>
  <cp:lastPrinted>2015-03-13T10:59:00Z</cp:lastPrinted>
  <dcterms:modified xsi:type="dcterms:W3CDTF">2015-03-13T10:46:00Z</dcterms:modified>
  <cp:revision>8</cp:revision>
  <dc:subject/>
  <dc:title>ZGŁOSZENIE</dc:title>
</cp:coreProperties>
</file>