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Gdynia, dnia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, nazwisko inwestora lub występującego w jego</w:t>
      </w:r>
    </w:p>
    <w:p>
      <w:pPr>
        <w:pStyle w:val="Normal"/>
        <w:rPr>
          <w:sz w:val="16"/>
        </w:rPr>
      </w:pPr>
      <w:r>
        <w:rPr>
          <w:sz w:val="16"/>
        </w:rPr>
        <w:t xml:space="preserve">imieniu wnioskodawcy, adres, telefon, fax, </w:t>
      </w:r>
    </w:p>
    <w:p>
      <w:pPr>
        <w:pStyle w:val="Normal"/>
        <w:rPr>
          <w:sz w:val="16"/>
        </w:rPr>
      </w:pPr>
      <w:r>
        <w:rPr>
          <w:sz w:val="16"/>
        </w:rPr>
        <w:t>(ew. pieczątka firmowa instytu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956" w:hanging="0"/>
        <w:jc w:val="left"/>
        <w:rPr/>
      </w:pPr>
      <w:r>
        <w:rPr/>
        <w:t>ZARZĄD DRÓG I ZIELENI</w:t>
      </w:r>
    </w:p>
    <w:p>
      <w:pPr>
        <w:pStyle w:val="Normal"/>
        <w:ind w:left="4956" w:hanging="0"/>
        <w:rPr/>
      </w:pPr>
      <w:r>
        <w:rPr/>
        <w:t>Jednostka Budżetowa Gminy Miasta Gdyni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ab/>
        <w:tab/>
        <w:tab/>
        <w:tab/>
        <w:tab/>
        <w:tab/>
        <w:t>ul. 10 Lutego 24</w:t>
      </w:r>
    </w:p>
    <w:p>
      <w:pPr>
        <w:pStyle w:val="Normal"/>
        <w:ind w:left="4956" w:hanging="0"/>
        <w:rPr/>
      </w:pPr>
      <w:r>
        <w:rPr/>
        <w:t>81-364 GDY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WNIOSEK  O  WARUNKI  TECHN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szę o wydanie technicznych warunków na regulację cieku, umocnienie koryta cieku, przekroczenie cieku*, w związku z realizacją inwestyc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nazwa  inwestycji i ciek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n-ry ewidencyjne działek, na których projektowana jest inwestyc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adres projektowanej inwestycj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nwestor – nazwa i adre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wniosku załącza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yzję o warunkach zabudowy (o ile jest wymagana) z dnia .........................., decyzję o ustaleniu lokalizacji inwestycji celu publicznego z dnia ................................., wypis i wyrys z MPZP*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ę mapy do celów informacyjnych z uzbrojeniem podziemnym z naniesioną lokalizacją inwestycji i granicami działek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lans wód opadowych dla odwadnianego terenu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FontStyle25"/>
          <w:sz w:val="22"/>
          <w:szCs w:val="22"/>
        </w:rPr>
        <w:t>w przypadku ustanowienia pełnomocnika - pełnomocnictwo udzielone przez inwestora do reprezentowania go przez osobę trzecią w sprawach związanych z uzyskaniem warunków wraz z opłatą skarbową zgodnie z obowiązującymi przepisami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/>
        <w:t>Warunki techniczne proszę przesłać faxem, pocztą pod ww. adres, odbiorę osobiście w siedzibie Zarządu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(podpis wnioskodawcy lub podpis i pieczątka firmowa)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iepotrzebne skreślić</w:t>
      </w:r>
    </w:p>
    <w:sectPr>
      <w:footerReference w:type="default" r:id="rId2"/>
      <w:type w:val="nextPage"/>
      <w:pgSz w:w="11906" w:h="16838"/>
      <w:pgMar w:left="1418" w:right="737" w:gutter="0" w:header="0" w:top="125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Warunki technicze CIEKI – wniosek (20.01.201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3:00Z</dcterms:created>
  <dc:creator>Urząd Miasta Gdynia - Wydział Gospodarki Komunalnej </dc:creator>
  <dc:description/>
  <cp:keywords/>
  <dc:language>en-US</dc:language>
  <cp:lastModifiedBy>zdizakry</cp:lastModifiedBy>
  <cp:lastPrinted>2014-01-20T10:44:00Z</cp:lastPrinted>
  <dcterms:modified xsi:type="dcterms:W3CDTF">2014-01-20T09:57:00Z</dcterms:modified>
  <cp:revision>6</cp:revision>
  <dc:subject/>
  <dc:title>Gdynia, dnia </dc:title>
</cp:coreProperties>
</file>