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Gdynia, dnia 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</w:t>
      </w: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/>
          <w:sz w:val="24"/>
        </w:rPr>
        <w:t xml:space="preserve"> </w:t>
      </w:r>
      <w:r>
        <w:rPr>
          <w:bCs/>
        </w:rPr>
        <w:t xml:space="preserve">dokument tożsamości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 O D A N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 umiejscowienie aktu zgonu</w:t>
      </w: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oszę  o wpisanie do księgi zgonów Urzędu Stanu Cywilnego w Gdyni aktu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zgonu sporządzonego w</w:t>
      </w:r>
      <w:r>
        <w:rPr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</w:rPr>
        <w:t>/miasto, państwo/</w:t>
      </w:r>
    </w:p>
    <w:p>
      <w:pPr>
        <w:pStyle w:val="Normal"/>
        <w:ind w:firstLine="708"/>
        <w:rPr/>
      </w:pPr>
      <w:r>
        <w:rPr>
          <w:sz w:val="24"/>
        </w:rPr>
        <w:t>Załączam oryginał aktu zgonu oraz urzędowe tłumaczenie. Oświadczam, że załączony wypis z aktu zgonu nie został wpisany w żadnym urzędzie stanu cywilnego w kraj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ednocześnie proszę o wydanie trzech odpisów po sporządzeniu aktu zgonu o następującej treści-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Nazwisko 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Imię /imiona/___________________________________________</w:t>
      </w:r>
    </w:p>
    <w:p>
      <w:pPr>
        <w:pStyle w:val="Normal"/>
        <w:ind w:firstLine="708"/>
        <w:rPr/>
      </w:pPr>
      <w:r>
        <w:rPr>
          <w:sz w:val="24"/>
        </w:rPr>
        <w:t>3.Nazwisko rodowe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Stan cywilny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.Data i miejsce urodzenia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Miejsce zamieszkania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Data i miejsce zgonu_____________________________________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Dane współmałżon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Nazwisko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Imię/imiona/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Nazwisko rodowe________________________________________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Dane rodziców                     ojciec                     mat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Imiona_________________________________________________</w:t>
      </w:r>
    </w:p>
    <w:p>
      <w:pPr>
        <w:pStyle w:val="Normal"/>
        <w:ind w:firstLine="708"/>
        <w:rPr/>
      </w:pPr>
      <w:r>
        <w:rPr>
          <w:sz w:val="24"/>
        </w:rPr>
        <w:t>2.Nazwiska rodowe_________________________________________</w:t>
      </w: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................................................  </w:t>
      </w:r>
    </w:p>
    <w:p>
      <w:pPr>
        <w:pStyle w:val="Normal"/>
        <w:spacing w:before="0" w:after="40"/>
        <w:ind w:right="74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>Form. 003/USC-6</w:t>
    </w:r>
    <w:r>
      <w:rPr>
        <w:rFonts w:cs="Arial" w:ascii="Arial" w:hAnsi="Arial"/>
      </w:rPr>
      <w:br/>
    </w:r>
    <w:r>
      <w:rPr>
        <w:rFonts w:cs="Arial" w:ascii="Arial" w:hAnsi="Arial"/>
        <w:sz w:val="14"/>
        <w:szCs w:val="14"/>
      </w:rPr>
      <w:t>2007-08-17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rocedury">
    <w:name w:val="Tekst procedury"/>
    <w:basedOn w:val="Tekstblokowy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0:00Z</dcterms:created>
  <dc:creator>uscili</dc:creator>
  <dc:description/>
  <cp:keywords/>
  <dc:language>en-US</dc:language>
  <cp:lastModifiedBy>uscili</cp:lastModifiedBy>
  <dcterms:modified xsi:type="dcterms:W3CDTF">2009-11-30T11:43:00Z</dcterms:modified>
  <cp:revision>3</cp:revision>
  <dc:subject/>
  <dc:title>Gdynia, dnia ……………………   </dc:title>
</cp:coreProperties>
</file>