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</w:rPr>
        <w:t>Uchwała Nr XLVI/1097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Miasta  Gdyni</w:t>
      </w:r>
    </w:p>
    <w:p>
      <w:pPr>
        <w:pStyle w:val="Normal"/>
        <w:jc w:val="center"/>
        <w:rPr/>
      </w:pPr>
      <w:r>
        <w:rPr>
          <w:b/>
        </w:rPr>
        <w:t>z 29 września  2010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sprawie likwidacji przedszkoli jako zakładów budżetowych gminy Miasta Gdynia celem przekształcenia ich w jednostki budżetowe. 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18 ust.2 pkt 9 lit h ustawy z dnia 8 marca 1990 roku o samorządzie gminnym (Dz. U. z 2001r. Nr 142 poz.1591 ze zm.), art. 16 ust.1,3,5,7 ustawy z dnia 27 sierpnia 2009 r. o finansach publicznych (Dz.U. Nr 157, poz. 1240), art.87 i art.88 ustawy z dnia 27 sierpnia 2009 r. Przepisy wprowadzające ustawę o finansach publicznych (Dz.U. Nr 157,poz. 1241, Nr 219,poz.1706)  art. 58 i art. 79 ust. 1 ustawy z dnia 7 września 1991 roku o systemie oświaty (Dz. U. z 2004 r. Nr 256, poz. 2572, Nr 273, poz. 2703 i Nr 281, poz. 2781, z 2005 r. Nr 17, poz. 141, Nr 94, poz. 788, Nr 122, poz. 1020, Nr 131, poz. 1091, Nr 167, poz. 1400 i Nr 249, poz. 2104, z 2006 r. Nr 144, poz. 1043, Nr 208, poz. 1532 i Nr 227, poz. 1658, z 2007 r. Nr 42, poz. 273, Nr 80, poz. 542, Nr 115, poz. 791, Nr 120, poz. 818, Nr 180, poz. 1280 i Nr 181, poz. 1292, z 2008 r. Nr 70, poz. 416, Nr 145, poz. 917, Nr 216, poz. 1370, Nr 235, poz. 1618, z 2009 r. Nr 6, poz. 33, Nr 31 poz. 206, Nr 56 poz. 458, Nr 157 poz. 1241, Nr.219, poz. 1705) </w:t>
      </w:r>
      <w:r>
        <w:rPr>
          <w:b/>
          <w:sz w:val="20"/>
          <w:szCs w:val="20"/>
        </w:rPr>
        <w:t>Rada Miasta Gdyni uchwala, co następuj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jc w:val="both"/>
        <w:rPr/>
      </w:pPr>
      <w:r>
        <w:rPr/>
        <w:t xml:space="preserve">Z dniem 31 grudnia 2010 roku likwiduje się przedszkola jako zakłady budżetowe Gminy Miasta Gdynia wymienione w załączniku Nr 1 w celu ich przekształcenia w jednostki budżetow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jc w:val="both"/>
        <w:rPr/>
      </w:pPr>
      <w:r>
        <w:rPr/>
        <w:t>Z dniem  1 stycznia 2011 r. tworzy się jednostki budżetowe zgodnie z załącznikiem Nr 2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Mienie likwidowanego zakładu budżetowego według stanu na dzień likwidacji przejmuje</w:t>
      </w:r>
    </w:p>
    <w:p>
      <w:pPr>
        <w:pStyle w:val="Normal"/>
        <w:jc w:val="both"/>
        <w:rPr/>
      </w:pPr>
      <w:r>
        <w:rPr/>
        <w:t>jednostka budżetow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1.Należności i zobowiązania likwidowanego zakładu budżetowego według stanu na dzień likwidacji przejmuje jednostka budżetowa.</w:t>
      </w:r>
    </w:p>
    <w:p>
      <w:pPr>
        <w:pStyle w:val="Normal"/>
        <w:jc w:val="both"/>
        <w:rPr/>
      </w:pPr>
      <w:r>
        <w:rPr/>
        <w:t>2.Środki pieniężne w kasie i na rachunku bieżącym w zakładu budżetowego według stanu na dzień likwidacji podlegają wpłacie na rachunek Gminy Miasta Gdy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cownicy zlikwidowanego zakładu budżetowego stają się z dniem 1 stycznia 2011 roku  pracownikami nowoutworzonej  jednostki budżetowej 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/>
        <w:t>Wykonanie uchwały powierza się Prezydentowi Miasta Gdy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 xml:space="preserve">Uchwała wchodzi w życie po upływie 14 dni od dnia ogłoszenia w Dzienniku Urzędowym Województwa Pomor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ind w:left="3927" w:firstLine="357"/>
        <w:jc w:val="center"/>
        <w:rPr/>
      </w:pPr>
      <w:r>
        <w:rPr/>
        <w:t>Wiceprzewodnicząca Rady Miasta Gdyni</w:t>
      </w:r>
    </w:p>
    <w:p>
      <w:pPr>
        <w:pStyle w:val="Tekstpodstawowy3"/>
        <w:spacing w:lineRule="auto" w:line="240"/>
        <w:ind w:left="3927" w:firstLine="357"/>
        <w:jc w:val="center"/>
        <w:rPr/>
      </w:pPr>
      <w:r>
        <w:rPr/>
      </w:r>
    </w:p>
    <w:p>
      <w:pPr>
        <w:pStyle w:val="Tekstpodstawowy3"/>
        <w:spacing w:lineRule="auto" w:line="240"/>
        <w:ind w:left="3927" w:firstLine="357"/>
        <w:jc w:val="center"/>
        <w:rPr/>
      </w:pPr>
      <w:r>
        <w:rPr/>
        <w:t>Joanna Zielińska</w:t>
      </w:r>
      <w:r>
        <w:br w:type="page"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Załącznik Nr 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Do Uchwały Nr XLVI/1097/1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Rady Miasta Gdyni z 29 września 20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591"/>
        <w:gridCol w:w="2907"/>
        <w:gridCol w:w="2337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zkol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ocztowy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amorządowe Nr 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atrzańska 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813  Gdynia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amorządowe Nr 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iodowa 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-558  Gdynia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amorządowe Nr 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hwaszczyńska 2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-395  Gdynia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amorządowe Nr 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ładysława IV 5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-364  Gdynia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dszkole Nr 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luszowy Misiaczek”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pitańska 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-249  Gdy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amorządowe Nr 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Bp. Dominika 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-402  Gdynia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Pod Kasztanami”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osmańska 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-116  Gdynia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amorządowe Nr 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idna 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-543  Gdynia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amorządowe Nr 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Ks.St.Zawackiego 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-514  Gdynia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amorządowe Nr 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Lubawska 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-066  Gdynia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amorządowe Nr 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ana z Kolna 2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-354  Gdynia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amorządowe Nr 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awiecka 3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-178  Gdynia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amorządowe Nr 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arcerska 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-425  Gdynia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amorządowe Nr 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Demptowska 4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-094  Gdynia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amorządowe Nr 2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Gen.J. Hallera 3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-428  Gdynia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amorządowe Nr 2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andomierska 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508  Gdynia</w:t>
            </w:r>
          </w:p>
        </w:tc>
      </w:tr>
      <w:tr>
        <w:trPr>
          <w:trHeight w:val="28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amorządowe Nr 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rczaka 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-473  Gdynia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amorządowe Nr 2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Augustyna Necla 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-377  Gdynia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dszkole Nr 2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ajkowa Kraina”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tarogardzka 10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050  Gdynia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7„Malutkowo”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iejska 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-068  Gdynia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amorządowe Nr 2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arcyzowa 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-653  Gdynia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amorządowe Nr 2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Adm.J. Unruga 5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181  Gdynia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amorządowe Nr 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ielona 5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-197  Gdynia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amorządowe Nr 3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amenhofa 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-218  Gdynia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2 „Cisowiaczki”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cyńska 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-005  Gdynia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Pod Żaglamii”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Płk. Dąbka 16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-167  Gdynia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amorządowe Nr 3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krzei 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-245  Gdynia </w:t>
            </w:r>
          </w:p>
        </w:tc>
      </w:tr>
      <w:tr>
        <w:trPr>
          <w:trHeight w:val="5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Nr 4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d Modrzewiem ”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łk. Dąbka 199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-155  Gdynia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3 „ Jantarek ”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Inż.J. Śmidowicza 5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-127  Gdynia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amorządowe Nr 4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atarczana 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-591  Gdynia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dszkole Nr 4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aś i Małgosia”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usta 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-078  Gdynia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amorządowe Nr 4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Maciejewicza 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189  Gdynia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amorządowe Nr 4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Adm. Unruga 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-181  Gdynia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amorządowe Nr 4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teyera 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175  Gdynia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amorządowe Nr 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iczlińska 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-578  Gdynia </w:t>
            </w:r>
          </w:p>
        </w:tc>
      </w:tr>
      <w:tr>
        <w:trPr>
          <w:trHeight w:val="31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amorządowe Nr 5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ul. Władysława</w:t>
              </w:r>
            </w:hyperlink>
            <w:r>
              <w:rPr>
                <w:sz w:val="22"/>
                <w:szCs w:val="22"/>
              </w:rPr>
              <w:t xml:space="preserve"> IV 5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384  Gdynia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amorządowe Nr 5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Ignacego Krasickiego 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81-384 Gdynia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Załącznik Nr 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Do Uchwały Nr XLVI/1097/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Rady Miasta Gdyni z 29 września 2010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591"/>
        <w:gridCol w:w="2907"/>
        <w:gridCol w:w="2337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zkol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ocztowy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Nr 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atrzańska 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813  Gdynia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iodowa 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-558  Gdynia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hwaszczyńska 2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-395  Gdynia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ładysława IV 5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-364  Gdynia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dszkole Nr 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luszowy Misiaczek”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pitańska 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-249  Gdy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Bp. Dominika 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-402  Gdynia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Pod Kasztanami”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osmańska 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-116  Gdynia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 Nr 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idna 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-543  Gdynia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 Nr 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Ks.St.Zawackiego 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-514  Gdynia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 Nr 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Lubawska 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-066  Gdynia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 Nr 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ana z Kolna 2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-354  Gdynia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 Nr 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awiecka 3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-178  Gdynia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 Nr 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arcerska 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-425  Gdynia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 Nr 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emptowska 4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-094  Gdynia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 Nr 2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Gen.J. Hallera 3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-428  Gdynia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 Nr 2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andomierska 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508  Gdynia</w:t>
            </w:r>
          </w:p>
        </w:tc>
      </w:tr>
      <w:tr>
        <w:trPr>
          <w:trHeight w:val="28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 Nr 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rczaka 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-473  Gdynia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 Nr 2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Augustyna Necla 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-377  Gdynia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dszkole  Nr 2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ajkowa Kraina”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tarogardzka 10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050  Gdynia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 Nr 27 „Malutkowo”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iejska 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-068  Gdynia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 Nr 2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arcyzowa 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-653  Gdynia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 Nr 2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Adm.J. Unruga 5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181  Gdynia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 Nr 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ielona 5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-197  Gdynia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 Nr 3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amenhofa 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-218  Gdynia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2 „Cisowiaczki”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cyńska 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-005  Gdynia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Pod Żaglamii”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Płk. Dąbka 16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-167  Gdynia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krzei 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-245  Gdynia </w:t>
            </w:r>
          </w:p>
        </w:tc>
      </w:tr>
      <w:tr>
        <w:trPr>
          <w:trHeight w:val="5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Nr 4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d Modrzewiem ”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łk. Dąbka 199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-155  Gdynia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antarek”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Inż.J. Śmidowicza 5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-127  Gdynia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atarczana 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-591  Gdynia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dszkole Nr 4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aś i Małgosia”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usta 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-078  Gdynia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 Nr 4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Maciejewicza 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189  Gdynia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 Nr 4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Adm. Unruga 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-181  Gdynia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 Nr 4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teyera 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175  Gdynia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 Nr 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iczlińska 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-578  Gdynia </w:t>
            </w:r>
          </w:p>
        </w:tc>
      </w:tr>
      <w:tr>
        <w:trPr>
          <w:trHeight w:val="31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 Nr 5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ul. Władysława</w:t>
              </w:r>
            </w:hyperlink>
            <w:r>
              <w:rPr>
                <w:sz w:val="22"/>
                <w:szCs w:val="22"/>
              </w:rPr>
              <w:t xml:space="preserve"> IV 5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384  Gdynia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 Nr 5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Ignacego Krasickiego 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81-384 Gdynia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40"/>
        <w:ind w:left="3927" w:firstLine="35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20" w:right="128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spacing w:lineRule="atLeast" w:line="360"/>
      <w:jc w:val="right"/>
      <w:textAlignment w:val="baseline"/>
    </w:pPr>
    <w:rPr>
      <w:b/>
      <w:i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.W@&#322;adys&#322;awa" TargetMode="External"/><Relationship Id="rId3" Type="http://schemas.openxmlformats.org/officeDocument/2006/relationships/hyperlink" Target="mailto:ul.W@&#322;adys&#322;aw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49:00Z</dcterms:created>
  <dc:creator>jacek michowski</dc:creator>
  <dc:description/>
  <cp:keywords/>
  <dc:language>en-US</dc:language>
  <cp:lastModifiedBy>Katarzyna Manikowska</cp:lastModifiedBy>
  <cp:lastPrinted>2010-09-30T08:49:00Z</cp:lastPrinted>
  <dcterms:modified xsi:type="dcterms:W3CDTF">2010-10-05T11:55:00Z</dcterms:modified>
  <cp:revision>4</cp:revision>
  <dc:subject/>
  <dc:title>Uchwała Nr    /      /2010</dc:title>
</cp:coreProperties>
</file>