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kusz informacyjny - zgłoszenie uczestnictwa </w:t>
      </w:r>
    </w:p>
    <w:p>
      <w:pPr>
        <w:pStyle w:val="Heading"/>
        <w:rPr/>
      </w:pPr>
      <w:r>
        <w:rPr>
          <w:rFonts w:cs="Verdana" w:ascii="Verdana" w:hAnsi="Verdana"/>
          <w:sz w:val="24"/>
        </w:rPr>
        <w:t>w Konkursie „Gdyński Biznesplan 2010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kontakt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y Pani/Pan prowadzi już działalność gospodarczą i jak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projektu biznes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wa konkursowego biznesplanu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ża biznespla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np. sektor IT, usługi, handel, produkcj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gastronomia itp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0"/>
          <w:szCs w:val="20"/>
        </w:rPr>
        <w:t>Oświadczam, iż zapoznałem/-łam się z Regulaminem Konkursu „Gdyński Biznesplan 2010” i akceptuję jego treść oraz wyrażam dobrowolnie zgodę na przetwarzanie moich danych osobowych w związku z przeprowadzanym Konkursem „Gdyński Biznesplan 2010” przez Gminę Miasta Gdyni z siedzibą w Gdyni, przy Al. Piłsudskiego 52/54 (zgodnie</w:t>
        <w:br/>
        <w:t>z Ustawą z 29.08.1997 r. o ochronie danych osobowych - Dz. U. nr 13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0" w:hanging="66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..………………., dn...........stycznia 2010 r.                 </w:t>
      </w:r>
      <w:r>
        <w:rPr>
          <w:rFonts w:cs="Verdana" w:ascii="Verdana" w:hAnsi="Verdana"/>
          <w:b/>
          <w:sz w:val="22"/>
          <w:szCs w:val="22"/>
        </w:rPr>
        <w:t>..........................................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i/>
          <w:sz w:val="18"/>
          <w:szCs w:val="18"/>
        </w:rPr>
        <w:t>czytelny podpis</w:t>
      </w:r>
    </w:p>
    <w:p>
      <w:pPr>
        <w:pStyle w:val="Normal"/>
        <w:ind w:left="7200" w:hanging="7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5:00Z</dcterms:created>
  <dc:creator>Jerzy Sontowski</dc:creator>
  <dc:description/>
  <cp:keywords/>
  <dc:language>en-US</dc:language>
  <cp:lastModifiedBy>mgbgr</cp:lastModifiedBy>
  <dcterms:modified xsi:type="dcterms:W3CDTF">2009-12-15T13:12:00Z</dcterms:modified>
  <cp:revision>7</cp:revision>
  <dc:subject/>
  <dc:title>Arkusz informacyjny - zgłoszenie uczestnictwa </dc:title>
</cp:coreProperties>
</file>