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ormularz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głoszenia uczestnictwa w konkursi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Gdynia pod żaglami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dło autora (pseudonim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asto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 pocztow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ic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domu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e-mail 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urodzeni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y zdjęć (tak jak na odwrocie poszczególnych zdjęć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pole nieobowiązkow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twierdzam, że jestem autorem/autorką załączonych zdjęć. Prawa osób portretowanych zostały wyjaśnione i osoby widoczne na zdjęciach wyrażają zgodę na wystawienie i publikowanie ich wizerunku również dla celów promocyjnych Konkursu. Niniejszym przyjmuję na siebie wszelkie roszczenia jakiejkolwiek natury, które osoby trzecie mogłyby kierować przeciwko organizatorom Konkursu. Zapoznałem/zapoznałam się z Regulaminem Konkursu i akceptuję warunki Konkursu. Wyrażam zgodę na wykorzystanie moich danych osobowych na potrzeby organizacji Konkursu, zgodnie z art.24 ust.1 ustawy z dnia 29 sierpnia 1997 r. o ochronie danych osobowych (Dz. U. Nr 133, poz. 883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22:00Z</dcterms:created>
  <dc:creator>pbmli</dc:creator>
  <dc:description/>
  <cp:keywords/>
  <dc:language>en-US</dc:language>
  <cp:lastModifiedBy>pbjmi</cp:lastModifiedBy>
  <dcterms:modified xsi:type="dcterms:W3CDTF">2009-06-10T11:24:00Z</dcterms:modified>
  <cp:revision>3</cp:revision>
  <dc:subject/>
  <dc:title>Formularz </dc:title>
</cp:coreProperties>
</file>