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kusz informacyjny - zgłoszenie uczestnictwa </w:t>
      </w:r>
    </w:p>
    <w:p>
      <w:pPr>
        <w:pStyle w:val="Heading"/>
        <w:rPr/>
      </w:pPr>
      <w:r>
        <w:rPr/>
        <w:t>w Konkursie „Gdyński Biznesplan 2007”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Imi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i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ształce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res zamieszk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. kontaktowy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-mai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y prowadzi już działalność gospodarczą i jak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ytuł projektu biznesowego (pomysł na bizn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Oświadczam, iż zapoznałem się z Regulaminem Konkursu „Gdyński Biznesplan 2007” i akceptuję jego treść oraz wyrażam dobrowolnie zgodę na przetwarzanie moich danych osobowych w związku z przeprowadzanym Konkursem „Gdyński Biznesplan 2007” przez Gminę Miasta Gdyni z siedzibą w Gdyni, przy Al. Piłsudskiego 52/54 (zgodnie z Ustawą z 29.08.1997 r. o ochronie danych osobowych - Dz.U. nr 13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ynia, dn.</w:t>
      </w:r>
      <w:r>
        <w:rPr>
          <w:b/>
        </w:rPr>
        <w:t>...........................</w:t>
      </w:r>
      <w:r>
        <w:rPr/>
        <w:t xml:space="preserve"> 2007 r.                                 </w:t>
      </w:r>
      <w:r>
        <w:rPr>
          <w:b/>
        </w:rPr>
        <w:t>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2:00Z</dcterms:created>
  <dc:creator>mgjso</dc:creator>
  <dc:description/>
  <cp:keywords/>
  <dc:language>en-US</dc:language>
  <cp:lastModifiedBy>Dorota Nelke</cp:lastModifiedBy>
  <dcterms:modified xsi:type="dcterms:W3CDTF">2006-12-08T11:59:00Z</dcterms:modified>
  <cp:revision>7</cp:revision>
  <dc:subject/>
  <dc:title>Arkusz informacyjny - zgłoszenie uczestnictwa </dc:title>
</cp:coreProperties>
</file>